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val="false"/>
          <w:sz w:val="22"/>
          <w:szCs w:val="22"/>
        </w:rPr>
      </w:pPr>
      <w:r>
        <w:rPr>
          <w:rFonts w:cs="Courier New" w:ascii="Courier New" w:hAnsi="Courier New"/>
          <w:b/>
          <w:color w:val="0000FF"/>
          <w:sz w:val="22"/>
          <w:szCs w:val="22"/>
        </w:rPr>
        <w:t>ORDIN nr. 916 din 27 iulie 2006</w:t>
      </w:r>
    </w:p>
    <w:p>
      <w:pPr>
        <w:pStyle w:val="Normal"/>
        <w:autoSpaceDE w:val="false"/>
        <w:jc w:val="center"/>
        <w:rPr>
          <w:rFonts w:ascii="Courier New" w:hAnsi="Courier New" w:cs="Courier New"/>
          <w:b/>
          <w:b/>
          <w:bCs w:val="false"/>
          <w:sz w:val="22"/>
          <w:szCs w:val="22"/>
        </w:rPr>
      </w:pPr>
      <w:r>
        <w:rPr>
          <w:rFonts w:cs="Courier New" w:ascii="Courier New" w:hAnsi="Courier New"/>
          <w:b/>
          <w:bCs w:val="false"/>
          <w:sz w:val="22"/>
          <w:szCs w:val="22"/>
        </w:rPr>
        <w:t>privind aprobarea Normelor de supraveghere, prevenire şi control al infectiilor nosocomiale în unităţile sanitare</w:t>
      </w:r>
    </w:p>
    <w:p>
      <w:pPr>
        <w:pStyle w:val="Normal"/>
        <w:autoSpaceDE w:val="false"/>
        <w:jc w:val="center"/>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jc w:val="center"/>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jc w:val="center"/>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jc w:val="both"/>
        <w:rPr/>
      </w:pPr>
      <w:r>
        <w:rPr>
          <w:rFonts w:cs="Courier New" w:ascii="Courier New" w:hAnsi="Courier New"/>
          <w:b/>
          <w:sz w:val="22"/>
          <w:szCs w:val="22"/>
        </w:rPr>
        <w:t xml:space="preserve">EMITENT:     </w:t>
      </w:r>
      <w:r>
        <w:rPr>
          <w:rFonts w:cs="Courier New" w:ascii="Courier New" w:hAnsi="Courier New"/>
          <w:bCs w:val="false"/>
          <w:color w:val="0000FF"/>
          <w:sz w:val="22"/>
          <w:szCs w:val="22"/>
        </w:rPr>
        <w:t>MINISTERUL SĂNĂTĂŢII PUBLICE</w:t>
      </w:r>
      <w:r>
        <w:rPr>
          <w:rFonts w:cs="Courier New" w:ascii="Courier New" w:hAnsi="Courier New"/>
          <w:bCs w:val="false"/>
          <w:sz w:val="22"/>
          <w:szCs w:val="22"/>
        </w:rPr>
        <w:t xml:space="preserve"> </w:t>
      </w:r>
    </w:p>
    <w:p>
      <w:pPr>
        <w:pStyle w:val="Normal"/>
        <w:autoSpaceDE w:val="false"/>
        <w:jc w:val="both"/>
        <w:rPr/>
      </w:pPr>
      <w:r>
        <w:rPr>
          <w:rFonts w:cs="Courier New" w:ascii="Courier New" w:hAnsi="Courier New"/>
          <w:b/>
          <w:sz w:val="22"/>
          <w:szCs w:val="22"/>
        </w:rPr>
        <w:t xml:space="preserve">PUBLICAT ÎN: </w:t>
      </w:r>
      <w:r>
        <w:rPr>
          <w:rFonts w:cs="Courier New" w:ascii="Courier New" w:hAnsi="Courier New"/>
          <w:bCs w:val="false"/>
          <w:color w:val="0000FF"/>
          <w:sz w:val="22"/>
          <w:szCs w:val="22"/>
        </w:rPr>
        <w:t>MONITORUL OFICIAL nr. 759 din 6 septembrie 2006</w:t>
      </w:r>
      <w:r>
        <w:rPr>
          <w:rFonts w:cs="Courier New" w:ascii="Courier New" w:hAnsi="Courier New"/>
          <w:bCs w:val="false"/>
          <w:sz w:val="22"/>
          <w:szCs w:val="22"/>
        </w:rPr>
        <w:t xml:space="preserve">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vând în vedere prevederile </w:t>
      </w:r>
      <w:r>
        <w:rPr>
          <w:rFonts w:cs="Courier New" w:ascii="Courier New" w:hAnsi="Courier New"/>
          <w:bCs w:val="false"/>
          <w:vanish/>
          <w:sz w:val="22"/>
          <w:szCs w:val="22"/>
        </w:rPr>
        <w:t>&lt;LLNK 12006    95 10 202 168 40&gt;</w:t>
      </w:r>
      <w:r>
        <w:rPr>
          <w:rFonts w:cs="Courier New" w:ascii="Courier New" w:hAnsi="Courier New"/>
          <w:bCs w:val="false"/>
          <w:color w:val="0000FF"/>
          <w:sz w:val="22"/>
          <w:szCs w:val="22"/>
          <w:u w:val="single"/>
        </w:rPr>
        <w:t>art. 168 alin. (1) din Legea nr. 95/2006</w:t>
      </w:r>
      <w:r>
        <w:rPr>
          <w:rFonts w:cs="Courier New" w:ascii="Courier New" w:hAnsi="Courier New"/>
          <w:bCs w:val="false"/>
          <w:sz w:val="22"/>
          <w:szCs w:val="22"/>
        </w:rPr>
        <w:t xml:space="preserve"> privind reforma în domeniul sănătăţii şi ale </w:t>
      </w:r>
      <w:r>
        <w:rPr>
          <w:rFonts w:cs="Courier New" w:ascii="Courier New" w:hAnsi="Courier New"/>
          <w:bCs w:val="false"/>
          <w:vanish/>
          <w:sz w:val="22"/>
          <w:szCs w:val="22"/>
        </w:rPr>
        <w:t>&lt;LLNK 12006   862 20 301   0 33&gt;</w:t>
      </w:r>
      <w:r>
        <w:rPr>
          <w:rFonts w:cs="Courier New" w:ascii="Courier New" w:hAnsi="Courier New"/>
          <w:bCs w:val="false"/>
          <w:color w:val="0000FF"/>
          <w:sz w:val="22"/>
          <w:szCs w:val="22"/>
          <w:u w:val="single"/>
        </w:rPr>
        <w:t>Hotărârii Guvernului nr. 862/2006</w:t>
      </w:r>
      <w:r>
        <w:rPr>
          <w:rFonts w:cs="Courier New" w:ascii="Courier New" w:hAnsi="Courier New"/>
          <w:bCs w:val="false"/>
          <w:sz w:val="22"/>
          <w:szCs w:val="22"/>
        </w:rPr>
        <w:t xml:space="preserve"> privind organizarea şi funcţionarea Ministerului Sănătăţii Public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vazand Referatul de aprobare al Autorităţii de Sănătate Publica nr. E.N. 2.476 din 27 iulie 2006,</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ministrul sănătăţii publice emite următorul ordin:</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1</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 aproba Normele de supraveghere, prevenire şi control al infectiilor nosocomiale în unităţile sanitare, prevăzute în anexele nr. I-V care fac parte integrantă din prezentul ordin.</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2</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istarea/identificarea, înregistrarea şi declararea/raportarea infectiilor nosocomiale de către orice unitate sanitară sunt obligato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3</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ecare unitate sanitară elaborează anual un program propriu de supraveghere, prevenire şi control al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4</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ondurile necesare îndeplinirii activităţilor din programul prevăzut la art. 3 se vor regasi distinct în structura bugetului unită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5</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sturile aferente activităţilor de supraveghere, prevenire şi control al infectiilor nosocomiale se vor regasi în valoarea serviciilor medicale decontate de fiecare plătitor/asigurator/finanţator aflat în relatie contractuală cu unităţile sanitare, pentru fiecare dintre pacientii eligibili asistaţ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lang w:val="fr-FR"/>
        </w:rPr>
        <w:t>ART. 6</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toate unităţile sanitare activitatea de supraveghere şi prevenire a infectiilor nosocomiale face parte din obligaţiile profesionale ale personalului şi va fi înscrisă în fişa postului fiecărui salari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7</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Orice dăuna adusă pacientilor prin nerespectarea prevederilor prezentului ordin sau a normativelor profesionale privind asigurarea calităţii ingrijirilor medicale acordate pacientilor în scopul prevenirii infectiilor nosocomiale atrage responsabilitatea individuală sau, după caz, institutionala, în condiţiile prevăzute de legislaţia în vigo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8</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recţiile de specialitate din cadrul Ministerului Sănătăţii Publice, unităţile sanitare din sistemul public şi privat, autorităţile de sănătate publica judeţene şi, respectiv, a municipiului Bucureşti, precum şi Inspecţia sanitară de stat vor duce la îndeplinire prevederile prezentului ordi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9</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La data intrării în vigoare a prezentului ordin se abroga </w:t>
      </w:r>
      <w:r>
        <w:rPr>
          <w:rFonts w:cs="Courier New" w:ascii="Courier New" w:hAnsi="Courier New"/>
          <w:bCs w:val="false"/>
          <w:vanish/>
          <w:sz w:val="22"/>
          <w:szCs w:val="22"/>
          <w:lang w:val="fr-FR"/>
        </w:rPr>
        <w:t>&lt;LLNK 12004   994 501201   0 42&gt;</w:t>
      </w:r>
      <w:r>
        <w:rPr>
          <w:rFonts w:cs="Courier New" w:ascii="Courier New" w:hAnsi="Courier New"/>
          <w:bCs w:val="false"/>
          <w:color w:val="0000FF"/>
          <w:sz w:val="22"/>
          <w:szCs w:val="22"/>
          <w:u w:val="single"/>
          <w:lang w:val="fr-FR"/>
        </w:rPr>
        <w:t>Ordinul ministrului sănătăţii nr. 994/2004</w:t>
      </w:r>
      <w:r>
        <w:rPr>
          <w:rFonts w:cs="Courier New" w:ascii="Courier New" w:hAnsi="Courier New"/>
          <w:bCs w:val="false"/>
          <w:sz w:val="22"/>
          <w:szCs w:val="22"/>
          <w:lang w:val="fr-FR"/>
        </w:rPr>
        <w:t xml:space="preserve"> privind aprobarea Normelor de supraveghere şi control al infectiilor nosocomiale în unităţile sanitare, publicat în Monitorul Oficial al României, Partea I, nr. 1.146 şi 1.146 bis din 3 decembrie 2004.</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10</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rezentul ordin va fi publicat în Monitorul Oficial al României, Partea 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inistrul sănătăţii public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Gheorghe Eugen Nicolaescu</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ucureşti, 27 iulie 2006.</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Nr. 916.</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NEXA 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 Criteriile de definire a infectiei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nosocomiala (ÎN) este infectia contractată în unităţi sanitare cu paturi (de stat şi private), care se referă la orice boala infectioasa ce poate fi recunoscuta clinic şi/sau microbiologic şi pentru care exista dovada epidemiologica a contractării în timpul spitalizarii/actului medical sau manevrelor medicale, care afectează fie bolnavul - datorită ingrijirilor medicale primite, fie personalul sanitar - datorită activităţii sale şi este legată prin incubatie de perioada asistarii medicale în unitatea respectiva, indiferent dacă simptomele bolii apar sau nu apar pe perioada spitaliza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finitia infectiei nosocomiale se bazează pe date clinice, epidemiologice, de laborator, precum şi pe alte tipuri de teste de diagnost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iecare caz de infectie nosocomiala trebuie dovedit ca se datorează spitalizarii sau ingrijirilor medico-sanitare ambulatorii în unităţi sanitare şi ca nu era în incubatie sau în faza de debut/evoluţie clinica în momentul internării/actului medical/manevrei medical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 Organizarea activităţilor de supraveghere şi control al infectiilor nosocomiale în unităţile sanitare publice şi private cu patur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1. Unităţile sanitare publice cu paturi (spitalul şi alte unităţi sanitare cu paturi definite prin </w:t>
      </w:r>
      <w:r>
        <w:rPr>
          <w:rFonts w:cs="Courier New" w:ascii="Courier New" w:hAnsi="Courier New"/>
          <w:bCs w:val="false"/>
          <w:vanish/>
          <w:sz w:val="22"/>
          <w:szCs w:val="22"/>
          <w:lang w:val="fr-FR"/>
        </w:rPr>
        <w:t>&lt;LLNK 12006    95 10 202 172 30&gt;</w:t>
      </w:r>
      <w:r>
        <w:rPr>
          <w:rFonts w:cs="Courier New" w:ascii="Courier New" w:hAnsi="Courier New"/>
          <w:bCs w:val="false"/>
          <w:color w:val="0000FF"/>
          <w:sz w:val="22"/>
          <w:szCs w:val="22"/>
          <w:u w:val="single"/>
          <w:lang w:val="fr-FR"/>
        </w:rPr>
        <w:t>art. 172 din Legea nr. 95/2006</w:t>
      </w:r>
      <w:r>
        <w:rPr>
          <w:rFonts w:cs="Courier New" w:ascii="Courier New" w:hAnsi="Courier New"/>
          <w:bCs w:val="false"/>
          <w:sz w:val="22"/>
          <w:szCs w:val="22"/>
          <w:lang w:val="fr-FR"/>
        </w:rPr>
        <w:t xml:space="preserve"> privind reforma în domeniul sănătăţii) asigura organizarea şi funcţionarea unor servicii de supraveghere şi control al infectiilor nosocomiale, după cum urmeaz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la nivelul spitalelor judeţene şi al sectoarelor municipiului Bucureşti, spitalelor clinice şi universitare, respectiv al institutelor de asistenta medicală, se organizează servicii specializate de supraveghere şi control al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ctivitatea specifica este asigurata prin personal propriu, angajat în acest scop.</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erviciul este organizat cu minimum 7 posturi, din care cel puţin un medic de specialitate epidemiolog sau microbiolog, cu funcţie de şef serviciu, 2 clinicieni (specialităţi chirurgicale şi, respectiv, medicală), un farmacist, 1-2 cadre cu pregătire postliceala de profil asistent medical şi personal cu pregătire medie cu o calificare adecvată activităţilor, o persoana din serviciul administrativ;</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la nivelul spitalelor municipale, orăşeneşti, comunale sau al altor unităţi cu paturi de asistenta medicală definite prin lege (</w:t>
      </w:r>
      <w:r>
        <w:rPr>
          <w:rFonts w:cs="Courier New" w:ascii="Courier New" w:hAnsi="Courier New"/>
          <w:bCs w:val="false"/>
          <w:vanish/>
          <w:sz w:val="22"/>
          <w:szCs w:val="22"/>
          <w:lang w:val="fr-FR"/>
        </w:rPr>
        <w:t>&lt;LLNK 12006    95 10 202 172 30&gt;</w:t>
      </w:r>
      <w:r>
        <w:rPr>
          <w:rFonts w:cs="Courier New" w:ascii="Courier New" w:hAnsi="Courier New"/>
          <w:bCs w:val="false"/>
          <w:color w:val="0000FF"/>
          <w:sz w:val="22"/>
          <w:szCs w:val="22"/>
          <w:u w:val="single"/>
          <w:lang w:val="fr-FR"/>
        </w:rPr>
        <w:t>art. 172 din Legea nr. 95/2006</w:t>
      </w:r>
      <w:r>
        <w:rPr>
          <w:rFonts w:cs="Courier New" w:ascii="Courier New" w:hAnsi="Courier New"/>
          <w:bCs w:val="false"/>
          <w:sz w:val="22"/>
          <w:szCs w:val="22"/>
          <w:lang w:val="fr-FR"/>
        </w:rPr>
        <w:t>), prin crearea/reorganizarea unui colectiv funcţional cu minimum 3 posturi normate, din care, în funcţie de numărul paturilor din unitate, 0,5-1 norma de medic specialist, 1-1,5 norma de cadre medii cu pregătire de asistent medical şi o norma de muncitor cu calificare adecvată activităţ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coordonarea profesională a activităţii specifice sunt necesare specialitatile de medic specialist epidemiolog, microbiolog, boli infectioase sau, în lipsa acestora, medic specialist pediatru, neonatolog, obstetrician-ginecolog etc., atestat ca absolvent al unui curs de perfecţionare profesională specifica, organizat de autoritatea de sănătate publica judeteana şi a municipiului Bucureşti sau de institutul regional de sănătate publica. Pentru posturile de cadre medii - asistenţi medicali, se vor angaja asistenţi de igiena sau asistenţi încadraţi la statia centrala de sterilizare, servicii de neonatologie, AŢI, obstetrica-ginecologie etc., cu condiţia absolvirii unui curs de perfecţionare specifica organizat în condiţii simil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unităţile sanitare publice cu paturi, altele decât cele menţionate, unităţile sanitare ambulatorii de specialitate şi de asistenta medicală primara cu paturi de zi sau de o zi, unităţile sanitare de asistenta medico-socială, sanatoriile, alte tipuri de unităţi sanitare, indiferent de forma de organizare, vor desemna, din personalul propriu, un medic responsabil pentru activităţile specifice de supraveghere şi control al infectiilor nosocomiale, cu activitate de 0,5 norma, remunerată ca ore suplimentare sau din venituri proprii, în conformitate cu lege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Unităţile sanitare private cu paturi vor răspunde pentru activităţile de supraveghere şi control al infectiilor nosocomiale, prin asumarea responsabilităţii profesionale şi juridice de către personalul astfel angajat sau de unitatea astfel contractată, în conformitate cu legislaţi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Unităţile medico-sanitare care nu pot asigura activitatea de supraveghere şi control al infectiilor nosocomiale cu personal vor contracta serviciile specifice acestei structuri cu autoritatea de sănătate publica judeteana sau a municipiului Bucureşti, care isi asuma responsabilitatea profesională ori juridică, după caz, pentru serviciile contractate în prevenirea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Îndrumarea metodologică a personalului şi a activităţilor desfăşurate în cadrul structurii de prevenire şi control al infectiilor nosocomiale din unităţile sanitare publice se realizează de compartimentul de specialitate din cadrul autorităţii de sănătate publica. Pentru unităţile sanitare private aceste activităţi se asigura, la solicitare, de către autoritatea de sănătate publica, pe baza de contract de prestări servic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Intervenţia şi expertiza de specialitate, în cazul unor focare epidemice sau situaţii de risc declarat, sunt asigurate, la solicitarea unităţii ori prin autosesizare, de către compartimentele specializate ale autorităţii de sănătate publica judeţene şi a municipiului Bucureşti, cu titlu de gratuitate, din bugetul de stat, în cadrul programelor naţionale de sănătat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II. Atribuţiile instituţionale şi individuale în activitatea de prevenire şi combatere a infectiilor nosocomiale în unităţile sanitare publice şi priv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Atribuţiile comitetului director al unităţii sanit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olicita şi aproba planul anual de activitate pentru supravegherea şi controlul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organizarea şi funcţionarea serviciului de supraveghere şi control al infectiilor nosocomiale şi/sau realizarea contractelor de furnizare de servicii necesare prevenirii şi controlului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sigura condiţiile de implementare în activitate a prevederilor planului anual de activitate pentru supravegherea şi controlul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sigura analiza anuala a îndeplinirii obiectivelor planului de activitate, rezultatele obţinute, eficienta economică a măsurilor şi investiţiilor finanţ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verifica şi aproba alocarea bugetului aferent derulării activităţilor fundamentate prin planul anual de activitate pentru supravegherea şi controlul infectiilor nosocomiale şi îmbunătăţirea continua a condiţiilor de desfăşurare a activităţilor şi a dotării tehnico-materiale necesare evitării sau diminuării riscului pentru infectie nosocomi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rularea legală a achiziţiilor şi aprovizionarea tehnico-materială, prevăzute în planul de activitate sau impuse de situaţia epidemiologica din unitate, în vederea diminuării ori evitării situaţiilor de risc sau combaterii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mitetul director al spitalului va asigura condiţiile de igiena, privind cazarea şi alimentaţia pacient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liberează şi decide, la propunerea Colegiului Medicilor din România sau ca urmare a sesizării asistatilor în privinta responsabilităţii instituţionale ori individuale a personalului angajat/contractat, pentru fapte sau situaţii care au dus la lezarea drepturilor ori au prejudiciat starea de sănătate a asistatilor prin infectie nosocomiala depistata şi declara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asigura dotarea necesară organizării şi functionarii sistemului informaţional pentru înregistrarea, stocarea, prelucrarea şi transmiterea informaţiilor privind infectiile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tribuţiile managerului unităţii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ăspunde de organizarea structurilor profesionale de supraveghere şi control al infectiilor nosocomiale în conformitate cu prevederile prezentului ordin, diferenţiat în funcţie de încadrarea unităţii în conformitate cu lege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articipa la definitivarea propunerilor de activitate şi achiziţii cuprinse în planul anual al unităţii pentru supravegherea şi controlul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ăspunde de asigurarea bugetară aferentă activităţilor cuprinse în planul anual aprobat pentru supravegherea şi controlul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rolează şi răspunde pentru organizarea şi derularea activităţilor proprii ale compartimentului/serviciului sau, după caz, ale responsabilului nominalizat cu supravegherea şi controlul infectiilor nosocomiale, ca structura de activitate în directa subordine şi coordo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rolează respectarea normativelor cuprinse în planul anual de activitate pentru supravegherea şi controlul infectiilor nosocomiale de la nivelul secţiilor şi serviciilor din unitate, în colaborare cu responsabilul coordonator al activităţii specifice şi cu medicii şefi de secţi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analizează şi propune soluţii de rezolvare, după caz, alocare de fonduri, pentru sesizările compartimentului/ serviciului/responsabilului de activitate specifica în situaţii de risc sau focar de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verifica şi aproba evidenta interna şi informaţiile transmise esaloanelor ierarhice, conform legii sau la solicitare legală, aferente activităţii de supraveghere, depistare, diagnostic, investigare epidemiologica, şi măsurile de control al focarului de infectie nosocomiala din un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olicita, la propunerea coordonatorului de activitate specializată sau din proprie initiativa, expertize şi investigaţii externe, consiliere profesională de specialitate şi intervenţie în focarele de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ngajează unitatea pentru contractarea unor servicii şi prestaţii de special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prezintă unitatea în litigii juridice legate de răspunderea instituţiei în ceea ce priveşte infectiile nosocomiale, respectiv acţionează în instanta persoanele fizice, în cazul stabilirii responsabilităţii individuale pentru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Atribuţiile directorului medic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tilizarea în activitatea curenta, la toate componentele activităţilor medicale de preventie, diagnostic, tratament şi recuperare, a procedurilor şi tehnicilor prevăzute în protocoalele unităţii, a standardelor de sterilizare şi sterilitate, asepsie şi antisepsie, respectiv a normelor privind cazarea, alimentaţia şi condiţiile de igiena oferite pe perioada ingrijiriilor acord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entru spitalele care nu îndeplinesc condiţiile legale de a avea director de îngrijiri, funcţia acestuia este preluată de directorul adjunct medical, care va avea aceleaşi responsabilităţi ca aces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4. Atribuţiile directorului de îngrijir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ăspunde de aplicarea Precautiunilor universale şi izolare specială a bolnav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ăspunde de comportamentul igienic al personalului din subordine, de respectarea regulilor de tehnica aseptica de către aces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măreşte circulaţia germenilor în spital, menţine legatura cu laboratorul de microbiologie şi sesizează orice modific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măreşte respectarea circuitelor functionale din spital/secţie în funcţie de specif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ăspunde de starea de curăţenie din secţie, de respectarea normelor de igiena şi antiepidem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opune directorului financiar-contabil planificarea aprovizionarii cu materiale necesare prevenirii infectiilor nosocomiale şi menţinerii stării de igie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ntrolează respectarea măsurilor de asepsie şi antiseps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ntrolează igiena bolnavilor şi a insotitorilor şi face educaţia sanitară a acesto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măreşte efectuarea examenului organoleptic al alimentelor distribuite bolnavilor şi insotitorilor şi le indeparteaza pe cele necorespunzătoare, situaţie pe care o aduce la cunostinta medicului şef de secţie şi managerului spital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nstata şi raportează managerului spitalului deficiente de igiena (alimentare cu apa, instalaţii sanitare, încălzire) şi ia măsuri pentru remedierea acesto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organizează şi supraveghează pregătirea saloanelor pentru dezinfectii periodice şi ori de câte ori este nevo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 la recoltarea probelor de mediu şi testarea eficacitatii dezinfectiei şi sterilizarii împreună cu echipa compartimentului/serviciului de supraveghere şi control al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măreşte în permanenta respectarea de către personal şi insotitori a măsurilor de izolare şi controlează prelucrarea bolnavilor la intern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nunta la serviciul de internari locurile disponibile, urmăreşte internarea corecta a bolnavilor în funcţie de grupe de varsta, infectiozitate sau receptivitat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urmăreşte aplicarea măsurilor de izolare a bolnavilor cu caracter infectios şi a măsurilor pentru supravegherea contact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ieste personalul din subordine privind autodeclararea imbolnavirilor şi urmăreşte aplicarea acestor măsur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semnaleaza medicului şef de secţie cazurile de boli transmisibile pe care le observa în rândul personal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struieste şi supraveghează personalul din subordine asupra măsurilor de igiena care trebuie respectate de vizitatori şi personalul spitalului care nu lucrează la paturi (portul echipamentului, evitarea aglomerarii în saloa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struieste personalul privind schimbarea la timp a lenjeriei bolnavilor, colectarea şi păstrarea lenjeriei murdare, dezinfectia lenjeriei de la bolnavii infectiosi, transportul lenjeriei murdare, transportul şi păstrarea lenjeriei cur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măreşte modul de colectare a deşeurilor infectioase şi neinfectioase, a depozitarii lor, a modului de transport şi neutralizare a acesto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ntrolează şi instruieste personalul din subordine asupra tinutei şi comportamentului igienic, precum şi asupra respectării normelor de tehnica aseptica şi propune medicului şef de secţie măsuri disciplinare în cazurile de abater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5. Atribuţiile directorului financiar-contabi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lanificarea bugetară în conformitate cu planul de activitate aprobat;</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derularea achiziţiilor şi plăţilor în conformitate cu legislaţi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aluarea prin bilanţul contabil al eficientei indicatorilor specific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tribuţiile medicului şef de secţ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rganizează, controlează şi răspunde pentru derularea activităţilor proprii sectiei, conform planului anual de supraveghere şi control al infectiilor nosocomiale din unitatea sanitară;</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răspunde de activităţile desfăşurate de personalul propriu al sectie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7. Atribuţiile medicului curant (indiferent de special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otejarea propriilor lor pacienti de alţi pacienti infectati sau de personalul care poate fi infectat;</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aplicarea procedurilor şi protocoalelor din planul anual de supraveghere şi control al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bţinerea specimenelor microbiologice necesare atunci când o infectie este prezenta sau suspec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aportarea cazurilor de infectii intraspitalicesti echipei şi internarea pacientilor infectat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consilierea pacientilor, vizitatorilor şi personalului în legatura cu tehnicile de prevenire a transmiterii infect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stituirea tratamentului adecvat pentru infectiile pe care le au ei înşişi şi luarea de măsuri pentru a preveni transmiterea acestor infectii altor persoane, în special pacient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8. Atribuţiile medicului şef de compartiment/serviciu sau medicului responsabil pentru supravegherea şi controlul infectiilor nosocomia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elaborează şi supune spre aprobare planul anual de supraveghere şi control al infectiilor nosocomiale din unitatea sanitar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olicita includerea obiectivelor planului de activitate aprobat pentru supravegherea şi controlul infectiilor nosocomiale, condiţie a autorizării sanitare de funcţionare, respectiv componenta a criteriilor de acred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rganizează activitatea serviciului de supraveghere şi control al infectiilor nosocomiale pentru implementarea şi derularea activităţilor cuprinse în planul anual de supraveghere şi control al infectiilor nosocomiale al unită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propune şi iniţiază activităţi complementare de preventie sau de control cu caracter de urgenta, în cazul unor situaţii de risc sau focar de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ăspunde pentru planificarea şi solicitarea aprovizionarii tehnico-materiale necesare activităţilor planificate, respectiv pentru situaţii de urg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ăspunde pentru activitatea personalului subordonat direct din cadrul structu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sigura accesibilitatea la perfecţionarea/pregătirea profesională, răspunde pentru instruirea specifica a subordonaţilor direcţi şi efectuează evaluarea performantei activităţii profesionale a subordonaţ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laborează cartea de vizita a unităţii care cuprinde: caracterizarea succintă a activităţilor acreditate; organizarea serviciilor; dotarea edilitara şi tehnica a unităţii în ansamblu şi a subunitatilor din structura; facilităţile prin dotări edilitar-comunitare de aprovizionare cu apa, încălzire, curent electric; prepararea şi distribuirea alimentelor; starea şi dotarea spalatoriei; depozitarea, evacuarea şi neutralizarea, după caz, a reziduurilor menajere, precum şi a celor rezultate din activităţile de asistenta medicală; circuitele organice şi functionale din unitate etc., în vederea caracterizarii calitative şi cantitative a riscurilor pentru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tocmeşte harta punctelor şi segmentelor de risc pentru infectie nosocomiala privind modul de sterilizare şi menţinerea sterilitatii în unitate, decontaminarea mediului fizic şi curăţenia din unitate, zonele "fierbinti" cu activitate de risc sau cu dotare tehnica şi edilitara favorizanta pentru infectii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laborează "istoria" infectiilor nosocomiale din unitate, cu concluzii privind cauzele facilitatoare ale apariţiei focare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ordonează elaborarea şi actualizarea anuala, împreună cu consiliul de conducere şi cu şefii secţiilor de specialitate, a ghidului de prevenire a infectiilor nosocomiale, care va cuprinde: legislaţia în vigoare, definiţiile de caz pentru infectiile nosocomiale, protocoalele de proceduri, manopere şi tehnici de îngrijire, precautii de izolare, standarde aseptice şi antiseptice, norme de sterilizare şi menţinere a sterilitatii, norme de dezinfecţie şi curăţenie, metode şi manopere specifice secţiilor şi specialitatilor aflate în structura unităţii, norme de igiena spitaliceasca, de cazare şi alimentaţie etc. Ghidul este propriu fiecărei unităţi, dar utilizează definiţiile de caz care sunt prevăzute în anexele la ordi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laborează cu şefii de secţie pentru implementarea măsurilor de supraveghere şi control al infectiilor nosocomiale în conformitate cu planul de acţiune şi ghidul propriu al unităţ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verifica respectarea normativelor şi măsurilor de preveni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organizează şi participa la sistemul de autocontrol privind evaluarea eficientei activităţilor derul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 şi supraveghează - în calitate de consultant - politica de antibiotico-terapie a unităţii şi secţiilo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upraveghează, din punct de vedere epidemiologic, activitatea laboratorului de diagnostic etiologic pentru infectiile suspecte sau clinic eviden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laborează cu medicul laboratorului de microbiologie pentru cunoaşterea circulaţiei microorganismelor patogene de la nivelul secţiilor şi compartimentelor de activitate şi a caracteristicilor izolatelor sub aspectul antibiocinotip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olicita şi trimite tulpini de microorganisme izolate la laboratoarele de referinta, atât în scopul obţinerii unor caracteristici suplimentare, cat şi în cadrul auditului extern de calitat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supraveghează şi controlează buna funcţionare a procedurilor de sterilizare şi menţinere a sterilitatii pentru instrumentarul şi materialele sanitare care sunt supuse steriliza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efectuarea decontaminarii mediului de spital prin curatare chimica şi dezinfecţ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activitatea blocului alimentar în aprovizionarea, depozitarea, prepararea şi distribuirea alimentelor, cu accent pe aspectele activităţii la bucataria dietetica, lactariu, biberonerie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calitatea prestaţiilor efectuate la spalator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activitatea de îndepărtare şi neutralizare a reziduurilor, cu accent fata de reziduurile periculoase rezultate din activitatea medic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respectarea circuitelor functionale ale unităţii, circulaţia asistatilor şi vizitatorilor, a personalului şi, după caz, a studenţilor şi elevilor din învăţământul universitar, postuniversitar sau postlice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respectarea în secţiile medicale şi paraclinice a procedurilor profesionale de supraveghere, triaj, depistare, izolare, diagnostic şi tratament pentru infectiile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veghează şi controlează corectitudinea înregistrării suspiciunilor de infectie la asistaţi, derularea investigarii etiologice a sindroamelor infectioase, operativitatea transmiterii informaţiilor aferente la structura de supraveghere şi control al infectiilor nosocomial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răspunde prompt la informaţia primită din secţii şi demareaza ancheta epidemiologica pentru toate cazurile suspecte de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spune, după anunţarea prealabilă a directorului medical al unităţii, măsurile necesare pentru limitarea difuziunii infectiei, respectiv organizează, după caz, triaje epidemiologice şi investigaţii paraclinice neces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tocmeşte şi definitiveaza ancheta epidemiologica a focarului, difuzează informaţiile necesare privind focarul, în conformitate cu legislaţia, întreprinde măsuri şi activităţi pentru evitarea riscurilor identificate în foc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olicita colaborarile interdisciplinare sau propune solicitarea sprijinului extern conform reglementărilor în vigo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ordonează activitatea colectivului din subordine în toate activităţile asumate de compartimentul/serviciul sau colectivul de supraveghere şi control al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tocmeşte, pentru subordonaţi, fişa postului şi programul de activ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aportează sefilor ierarhici problemele depistate sau constatate în prevenirea şi controlul infectiilor nosocomiale, prelucreaza şi difuzează informaţiile legate de focarele de infectii interioare investigate, prezintă activitatea profesională specifica în fata consiliului de conducere, a directiunii şi a consiliului de administraţ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tocmeşte rapoarte cu dovezi la dispoziţia managerului spitalului, în cazurile de investigare a responsabilităţilor pentru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9. Atribuţiile şefului laboratorului de microbiolog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mplementarea sistemului de asigurare a calităţii, care reprezintă un ansamblu de acţiuni prestabilite şi sistematice necesare pentru a demonstra faptul ca serviciile oferite (analize medicale) satisfac cerinţele referitoare la cal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laborarea ghidurilor pentru recoltarea, manipularea, transportul şi prezervarea corecta a probelor biologice, care vor fi însoţite de cererea de analiza completată corec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laborarea manualului de biosiguranta al laboratorului, utilizând recomandările din Ghidul naţional de biosiguranta pentru laboratoarele medicale (editia 1/2005 sau cea mai recenta editie) în scopul evitării contaminarii personalului şi a medi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tocmirea şi derularea programului de instruire a personalului din subordine în domeniul specific al prevenirii şi controlului infectiilor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dentificarea corecta a microorganismelor patogene; în cazul suspiciunii de infectie nosocomiala va asigura identificarea cat mai rapida a agentului etiologic al infectiilor nosocomiale, în colaborare cu epidemiologul şi medicul clinician (membri ai serviciului de supraveghere şi control al infectiilor nosocomiale), din produsele patologice recoltate de la bolnavi/purtători (dacă este necesar, pana la nivel de tipare intraspec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furnizarea rezultatelor testarilor într-o forma organizată, uşor accesibila, în cel mai scurt timp;</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testeaza sensibilitatea/rezistenta la substanţe antimicrobiene a microorganismelor cu semnificatie clinica, utilizând metode standardizate; isi va selecta seturile de substanţe antimicrobiene adecvate pe care le va testa, în funcţie de particularităţile locale/regionale ale rezistentelor semnalate în ultima perioada de timp, şi antibioticele utilizate, cu respectarea integrala a recomandărilor standardului aplic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urnizează rezultatele testarii cat mai rapid, pentru îmbunătăţirea calităţii actului medical, prin adoptarea unor decizii care sa conducă la reducerea riscului de aparitie a unor infectii cauzate de bacterii rezistente la antibiotice, dificil sau imposibil de trat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alizează baza de date privind rezistenta la antibiotice, preferabil pe suport electron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onitorizează rezultatele neobisnuite şi semnaleaza riscul apariţiei unui focar de infectie nosocomiala pe baza izolarii repetate a unor microorganisme cu acelaşi fenotip (mai ales antibiotip), a unor microorganisme rare ori prin izolarea unor microorganisme înalt patogene sau/şi multirezisten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aportează, în regim de urgenta, aspectele neobisnuite identificate prin monitorizarea izolarilor de microorganisme şi a rezistentei la antibiotice şi periodic, trimestrial, serviciului de supraveghere şi control al infectiilor nosocomiale rezultatele cumulate privind izolarea microorganismelor patogene şi evoluţia rezistentei la antibiot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onitorizează rezultatele tratamentului pentru fiecare pacient, la recomandarea clinicianului şi medicului epidemiolog;</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onitorizează impactul utilizării de antibiotice şi al politicilor de control al infectiilor la nivelul spital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pitalele care primesc finanţare pentru controlul infectiilor nosocomiale asigura în cadrul programului naţional de supraveghere a infectiilor nosocomiale în sistem santinela izolarea, identificarea şi testarea rezistentei la antibiotice a microorganismelor patogene, conform metodologiei transmise de Centrul pentru Prevenirea şi Controlul Bolilor Transmisibile, şi colaborează la nivel naţional pentru aplicarea protocoalelor Sistemului european de supraveghere a rezistentei la antibiotic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 stocheaza tulpini microbiene de importanta epidemiologica în vederea studiilor epidemiologice comparative, cu respectarea reglementărilor legale privind biosecuritatea şi biosiguranta (de exemplu, </w:t>
      </w:r>
      <w:r>
        <w:rPr>
          <w:rFonts w:cs="Courier New" w:ascii="Courier New" w:hAnsi="Courier New"/>
          <w:bCs w:val="false"/>
          <w:vanish/>
          <w:sz w:val="22"/>
          <w:szCs w:val="22"/>
          <w:lang w:val="fr-FR"/>
        </w:rPr>
        <w:t>&lt;LLNK 12005   339 10 201   0 18&gt;</w:t>
      </w:r>
      <w:r>
        <w:rPr>
          <w:rFonts w:cs="Courier New" w:ascii="Courier New" w:hAnsi="Courier New"/>
          <w:bCs w:val="false"/>
          <w:color w:val="0000FF"/>
          <w:sz w:val="22"/>
          <w:szCs w:val="22"/>
          <w:u w:val="single"/>
          <w:lang w:val="fr-FR"/>
        </w:rPr>
        <w:t>Legea nr. 339/2005</w:t>
      </w:r>
      <w:r>
        <w:rPr>
          <w:rFonts w:cs="Courier New" w:ascii="Courier New" w:hAnsi="Courier New"/>
          <w:bCs w:val="false"/>
          <w:sz w:val="22"/>
          <w:szCs w:val="22"/>
          <w:lang w:val="fr-FR"/>
        </w:rPr>
        <w:t xml:space="preserve"> privind regimul juridic al plantelor, substanţelor şi preparatelor stupefiante şi psihotrop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trimite tulpini microbiene, conform metodologiei de supraveghere în sistem santinela a infectiilor nosocomiale şi protocoalelor EARSS şi/sau în orice suspiciune de infectie nosocomiala, pentru identificare prin tehnici de biologie moleculara şi aprofundarea mecanismelor de rezistenta la antibiot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0. Atribuţiile farmacis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obţinerea, depozitarea şi distribuirea preparatelor farmaceutice, utilizând practici care limitează posibilitatea transmisiei agentului infectios către pacient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distribuirea medicamentelor antiinfectioase şi ţinerea unei evidente adecvate (potenta, incompatibilitate, condiţii de depozitare şi deterior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bţinerea şi depozitarea vaccinurilor sau serurilor şi distribuirea lor în mod adecv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ăstrarea evidentei antibioticelor distribuite departamentelor medic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area către serviciul de supraveghere şi control al infectiilor nosocomiale a sumarului rapoartelor şi tendinţelor utilizării antibiotic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ăstrarea la dispoziţie a următoarelor informaţii legate de dezinfectanti, antiseptice şi de alţi agenţi antiinfectiosi: proprietăţi active în funcţie de concentraţie, temperatura, durata acţiunii, spectrul antibiotic, proprietăţi toxice, inclusiv senzitivitatea sau iritarea pielii şi mucoasei, substanţe care sunt incompatibile cu antibioticele sau care le reduc potenta, condiţii fizice care afectează în mod negativ potenta pe durata depozitarii (temperatura, lumina, umiditate), efectul daunator asupra materialelor;</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participarea la întocmirea normelor pentru antiseptice, dezinfectanti şi produse utilizate la spalarea şi dezinfectarea main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rea la întocmirea normelor pentru utilizarea echipamentului şi materialelor pacient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rea la controlul calităţii tehnicilor utilizate pentru sterilizarea echipamentului în spital, inclusiv selectarea echipamentului de sterilizare (tipul dispozitivelor) şi monitorizare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1. Atribuţiile asistenţei/sorei medicale responsabile de un salo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mplementeaza practicile de îngrijire a pacientilor în vederea controlului infect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 familiarizeaza cu practicile de prevenire a apariţiei şi răspândirii infectiilor şi aplicarea practicilor adecvate pe toată durata internării pacient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nţine igiena, conform politicilor spitalului şi practicilor de îngrijire adecvate din salo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onitorizează tehnicile aseptice, inclusiv spalarea pe mâini şi utilizarea izola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formează cu promptitudine medicul de garda în legatura cu apariţia semnelor de infectie la unul dintre pacientii aflaţi în îngrijirea s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iţiază izolarea pacientului şi comanda obţinerea specimenelor de la toţi pacientii care prezintă semne ale unei boli transmisibile, atunci când medicul nu este momentan disponibi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imitează expunerea pacientului la infectii provenite de la vizitatori, personalul spitalului, alţi pacienti sau echipamentul utilizat pentru diagnostic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nţine o rezerva asigurata şi adecvată de materiale pentru salonul respectiv, medicamente şi alte materiale necesare îngrijirii pacien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dentifica infectiile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vestigheaza tipul de infectie şi agentul patogen, împreună cu medicul cura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 la pregătirea personal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rticipa la investigarea epidem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sigura comunicarea cu instituţiile de sănătate publica şi cu alte autorităţi, unde este cazu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2. Atribuţiile autorităţii de sănătate publica judeţene, respectiv a municipiului Bucureşt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semnează din compartimentul de specialitate persoane care asigura suport tehnic profesional pentru organizarea şi funcţionarea planului de supraveghere a infectiilor nosocomiale, la solicit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specţia sanitară de stat verifica existenta şi modul de aplicare a planului propriu al spitalului de prevenire şi control al infectiilor nosocomiale, respectarea normelor de igiena, functionalitatea circuitelor, dezinfectia, sterilizarea, respectarea prevederilor privind managementul deşeurilor medicale şi dacă sunt respectate măsurile serviciului de supraveghere şi control al infectiilor nosocomiale şi/sau ale coordonatorului programului/subprogramului de supraveghere a infectiilor nosocomiale din compartimentele de specialitate ale autorităţii de sănătate publica judeţen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NEXA I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FINIŢIILE DE CAZ PENTRU INFECTIILE NOSOCOMIAL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Grupele de Infectii Nosocomiale cu frecventa crescuti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rPr>
        <w:t>CAP. 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CĂILOR URIN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Infectiile simptomatice ale căilor urinar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Prezenta obligatorie a cel puţin unul din cele 2 criterii de diagnost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tre simptomele de mai jos, în absenta altor cauze, prezenta a cel puţin una din următoare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bolnavul în varsta de peste un an</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senzatie acuta de mictiune, mictiuni frecvente, disurie, senzatie de tensiune suprapubi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copilul de un an sau sub un an vars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sau hipotermie (sub 37°C), apnee, bradicardie, disurie, apatie, varsatur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bacteriurie semnificativă (10^5 germeni/ ml sau mai mare) cu cel mult doua specii microbiene izol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În absenta altor cauze evidentiate, dintre simptomele menţionate la criteriul anterior (1)</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 cel puţin doua simptome pentru bolnavul peste varsta de un an şi cel puţin a unui simptom la copilul de un an, sau sub aceasta vars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condi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iurie (10 sau peste 10 leucocite/ mmc urina sau cel puţin 3 leucocite pe camp microscopic - putere de marire 1000x))</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evidentierea bacteriuriei prin examen direct şi coloratia Gram din sedimentul urinar</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urocultura pozitiva pentru aceleaşi bacterii uropatogene (gram negative sau S. saprophyticus), în cel puţin doua probe, cu un număr minim de 10^3 germeni / ml uri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urocultura pozitiva pentru bacterii uropatogene dintr-o singura proba, cu bacterii Gram negative sau S. saprophyticus, cu un număr de germeni de &lt;/= 105 / ml urina, dacă bolnavul a primit o antibioticoterapie eficienta anterioar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dicul curant a emis diagnosticul de infectie urina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acă medicul curant a recomandat o antibiotico-terapie adecvată pentru infectie urinar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ultura pozitiva prelevaia de pe varful cateterului urinar nu este relevanta pentru diagnosticul unei infectii urinare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Recoltarea probei de urina pentru examen microbiologic se efectuează obligatoriu în condiţii aseptice (proba de urina curata din jetul mijlociu) sau prin catete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cazul sugarului recoltarea probei pentru urocultura se efectuează prin cateterism sau prin punctie suprapubi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ultura pozitiva recoltata din interiorului recipientului de colectare a urinii ppate fi acceptată numai în cazul corelării pozitive cu urocultura recoltata în condiţii aseptice sau prin catete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b) Infectiile subclinice ale căilor urinar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Pentru diagnostic este nevoie de prezenta a cel puţin unul din cele 2 criterii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Bolnavul are un cateter urinar permanent, montat cu cel puţin 7 zile înaintea efectuării urocultu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urocultura este pozitiva cu cel puţin 10^5 germeni / ml, nu cu mai mult de doua specii de germeni identificat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olnavul nu are o simptomatologie clinic manifesta (febra, senzatie de mictiune, disurie, mictiuni frecvente sau tensiune dureroasa suprapubi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Bolnavul nu are un cateter permanent, montat cu 7 zile înaintea primei uroculturi pozitiv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olnavul are cel puţin doua uroculturi pozitive cu cel puţin 10^5 germeni / ml urina, cu aceeaşi specie microbiana sau cel mult cu doua specii bacteriene izol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olnavul nu are acuze şi/sau semne clinice manifest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ultura pozitiva prelevata de pe varful cateterului urinar nu este relevanta pentru diagnosticul unei infectii urinare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Recoltarea probei de urina pentru examen microbiologic se efectuează obligatoriu în condiţii aseptice (proba de urina curata din jetul mijlociu) sau prin catete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Alte infectii ale căilor urinare (rinichi, ureter, vezica urinara, uretra şi tesuturile perirenale sau retroperitone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ele trei criterii de mai jos prezenta a cel puţin unuia este obligator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probele recoltate (exclusiv urina) din teritoriul infectat sau din prelevatele histologice, cultivarea este pozitiva pentru microorganism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iul 2. Intraoperator este observat abcesul sau probele histopatologice demonstreaza prezenta unui proces inflamator-infecti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Simptomatologia de mai jos, cu excluderea altor cauz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şi durere sau sensibilitate în regiunea afect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ste prezenta la bolnavul de un an sau mai mare de un an;</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febra (peste 38°C) sau hipotermia (sub 37°C), apneea, bradicardia, apatie, febr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sunt prezente la copilul de 1 an sau mai mic de un a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tre criteriile de mai jos este prezent cel puţin unu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liminare de puroi pe tubul de dren din teritoriul incriminat;</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 cu microorganisme acceptabile în concordanta cu caracteristicile infectiei suspec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ovada imagistica (Rx, CT sau MR) a procesului infecti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fectia este susţinută de observatia medicului cura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dicul curant a prescris tratament antimicrobian adecvat infectiei suspectat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POSTOPERATORI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Infectiile plagii operatorii superficiale (de inciz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e 3 criterii care trebuie sa fie realizate sunt următoare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Infectia apare într-un interval de 30 zile de la intervenţia chirurgic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fectia cointereseaza numai tesutul cutanat şi subcutanat din zona intervenţiei (incizi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Este prezenta, cel puţin una, din următoarele condiţ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cretie purulenta la nivelul inciziei superficiale cu sau fără confirmarea laborator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prelevatui secretiei sau prelevatul tisular recoltate în condiţii aseptice de la nivelul inciziei operatorii superficiale prin cultura pot fi puse în evidenta germeni patogen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imptomele infectiei sunt prezente cel puţin unu: durere sau sensibilitate, tumefiere locală, roseata sau senzatie de caldura locală respectiv cazul în care chirurgul a redeschis plaga, exceptând situaţia unui rezultat microbiologic negativ;</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hirurgul sau medicul curant a diagnosticat infectia plagii superficiale de inciz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Nu pot fi considerate infectie a inciziei superficiale urmatoareie situaţ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de fir (inflamatie şi secretie punciiforma la nivelul plagii de fi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la nivelul episiotomiei sau la nivelul plagii de circumcizie al nou nascu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plagilor intep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plagilor de arsu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plagilor de incizie penetrante în fascie sau tesutul muscula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b) Infectiile plagii operatorii profund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e 3 criterii care trebuie realizate sunt următoarel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Infectia apare în treizeci de zile de la intervenţia chirurgic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xcepţie constituie implantul, când infectia aparuta pana la un an de la aplicare semnifica o infectie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fectia interesează tesuturile profunde (ex. fascia sau musculatura) de la nivelul plagii operato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Cel puţin una din următoarele situaţii trebuie sa fie prez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cretie purulenta din tesuturile profunde ale plagii operatorii dar fără cointeresarea organelor sau cavitatilor atinse prin intervenţia chirurgic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hiscenta spontana a plagii operatorii sau redeschiderea acesteia de către chirurg în cazul în care cel puţin una din următoarele simptome sunt prezente: febra peste 38°C, durere sau sensibilitate locală cu condiţia unei culturi pozitive din prelevatul de secretie sau tesut din plaga interesată (în cazul culturii negative, nu este cazul);</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clinic direct în cazul reinterventiei, sau prin examen histologic sau radiologic, se pune în evidenta abcedarea sau semnele clare ale unei infect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hirurgul sau medicul curant susţine un diagnostic de infectia plagii operatorii profund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acă infectia cointereseaza concomitent structurile superficiale şi profunde aie plagii operatorii diagnosticul va fi de plaga operatorie profund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organului sau cavitatii operate care se dreneaza prin plaga, este considerată infectie de plaga operatorie profund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Infectiile postoperatorii ale organelor sau cavitatilor instrumen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ceste infectii pot apare pe orice teritoriu al organismului care a fost instrumentat în timpul intervenţiei chirurgicale (excepţie tesutul cutanat, fascia şi musculatu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infectiile incluse în aceasta subgrupa este necesară localizarea topografica mai exactă a infectiei după clasificarea recomandată mai jos:</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Infectiile căilor uri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căilor respiratorii superioare, faring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a căilor respiratorii inferioare (excepţie pneumoni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a arteriala sau venoas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ocardita şi pericard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ndocard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astin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ochiului excepţie conjunctivit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Infectiile urechii şi mastoid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cavitatii bucale (stomatita, glosita, parodont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inuzite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tractului gastro-intestin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cavitatii intraabdomin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intracraniene ale tesutului nervos şi dur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ningita sau ventricu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spinal fără mening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organelor reproductive feminine şi masculi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vagin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mamar şi mast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ndometr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intraarticulare şi ale burs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Osteomie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meniscului intraartic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e 3 criterii obligatorii pentru diagnosticul situaţiilor de mai sus su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Infectia apare în intervalul de pana la 30 zile de la intervenţia chirurgicala. Excepţie constituie implantul, când infectia aparuta pana la un an are semnificatia infectiei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fectia poate aparea cu orice localizare topografica în funcţie de organul sau cavitatea interesată în intervenţia chirurgicala, exceptând tesutul cutanat, fascia şi musculatu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 condiţiile următoare cel puţin una trebuie sa fie prezen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cretie purulenta eliminata prin drenul implantat în organul sau cavitatea opera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 pozitiv în cultura microbiologica dintr-o proba de secretie sau prelevat histologic de la nivelul organului sau cavitatii vizata prin intervenţia chirurgic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clinic direct în timpul reinterventiei, sau examenul histologic sau radiologic pune în evidenta un proces de abcedare sau semnele clare ale unei infectii la nivelul organelor sau cavitatilor atinse prin intervenţia chirurgic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hirurgul sau medicul curant emite diagnosticul de infectie la nivelul organului sau cavitatii operat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ste posibil ca infectia organului sau cavitatii operate sa se dreneze prin plaga operatorie. Aceste infectii de obicei nu necesita reinterventie operatorie şi de cele mai multe ori pot fi considerate ca o complicatie a plagii de incizie profunda. Din acesi motiv ele ţin de grupa infectiilor plagii operatorii profunde. Secretia recoltata din organe sau cavitati este secretie de plaga operatorie profunda.</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rPr>
        <w:t>CAP. I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NEUMONIA NOSOCOMIAL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susţinerea diagnosticului sunt necesare realizarea a cel puţin unuia din următoarele 4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1: La examinarea fizica şi stetacustica a bolnavului sunt prezente raluri crepitante sau zona de matitate în aria pulmona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din următoarele este prezent cel puţin un simptom:</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pariţia unei expectoratii sau schimbarea caracterului expectoratiei anterio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 cu flora microbiana patogen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monstrarea agentului patogen din aspiratul transtraheal, prelevat bronhoscopic sau biopt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Examenul radiologic pulmonar al bolnavului evidenţiază un infiltrat pulmonar nou sau progresiv, o condensare sau formaţiune cavitara pulmonara sau o cointeresare pleur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a încă cel puţin unul din următoarele sem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ie purulenta pe drenul aplicat al teritoriului atins;</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pozitiva cu flora microbiana concordanta cu aspectul infectiei suspicionat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fectia demonstrata prin explorari de imagistica (CT, MR, sau Echograf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zolarea unui virus sau demonstrarea antigenului specific viral din secretiile tractusului respi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terminarea serologica a unui anticorp IgM specific sau creşterea de cel puţin 4 ori a titrului anticorpilor IgG specific din probe de seruri perech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istologie relevanta pentru pneumon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copilul de un an sau sub un an prezenta obligatorie a cel puţin 2 semne din următoare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pnee, tahicardie sau bradicardie, detresa respiratorie, tuse, wheezing</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următoarele condiţ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cretii mai abundente la nivelul căilor respirato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pectoratie nou aparuta sau schimbarea caracterelor expectorati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zolarea prin hemocultura pozitiva a agentului patogen sau evidentierea serologica a anticorpilor IgM specifice sau creşterea de cel puţin 4 ori a titrului anticorpilor IgG specifici în probe de seruri perech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izolarea agentului patogen din aspiratul transtraheal, prelevat bronhoscopic sau proba biopt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monstrarea antigenelor virale din secretia căilor respirato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istologie relevanta pentru pneumon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La copilul de un an sau sub un an examenul radiologic evidenţiază un infiltrat pulmonar nou sau progresiv, o imagine cavitara sau de condensare pulmonara sau o cointeresare pleur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secretii mai abundente la nivelul căilor respirator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pectoratie nou aparuta sau schimbarea caracterelor expectorati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zolarea prin hemocultura pozitiva a agentului patogen sau evidentierea serologica a anticorpilor IgM specifice sau creşterea de cel puţin 4 ori a titrului anticorpilor IgG specifici în probe de seruri perech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izolarea agentului patogen din aspiratul transtraheal, prelevat bronhoscopic sau proba biopt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monstrarea antigenelor virale din secretia căilor respirato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istologie relevanta pentru pneumon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amenul microbiologic prin cultura efectuată din secretiile expectorate nu simt de prea mare utilitate în diagnosticul etiologic dar pot fi utilizate pentru orientarea etiologica respectiv evaluarea sensibilităţii la antibioticele chimioterap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aminarile radiologice seriate pot avea o utilitate net superioară fata de imaginile unic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NOSOCOMIALE ALE TESUTULUI SANGVIN (SÂNGELU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a) Septicemia dovedită etiologic prin examene de laborat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ele 2 criterii de mai jos cel puţin unul trebuie sa fie îndeplinit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una sau mai multe hemoculturi ale bolnavului este pozitiva pentru microorganism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icroorganismul izolat din hemocultura nu este în relatie de cauzalitate cu alte infectii ale pacien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imptomele de mai jos prezenta a cel puţin unul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bolnavul peste virsta de un a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frisoane, hipotensiu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copilul de un an sau sub un a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apnee, bradicard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ele trei situaţii de mai jos cel puţin una trebuie sa fie îndeplinită:</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lora bacteriana comensala (de ex. difteromorfii, Bacillus sp. Propionihacterium sp., stafilococi coagulazo negativi, etc.) trebuie sa fie prezenta în hemocultura în cel puţin doua probe recoltate la intervale de timp diferi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lora comensuala mai sus citata este în hemocultura pozitiva a unui pacient cu cateter vascular montat şi medicul curant recomanda antibioticoterapie adecvată;</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testele directe de evidentiere a unor antigenele specifice din sânge sunt pozitive (de ex. H. influenzae, S. pneumoniae, N. meningitidis, streptococi grup B.,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toate aceste simptomatologii şi probe pozitive de laborator nu sunt în relatie cu o alta infectie a pacien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lebita purulenta, confirmată prin cultura pozitiva din recoltarea de pe cateterul vascular dar fără hemocultura pozitiva este considerată infectie locală vascula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Hemocultura pozitiva care nu poate fi corelata cu alta infectie a bolnavului este considerată infectie bacteriologic confirmată a tesutului sangvi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seudobacteriemiile (bacteriemiile tranzitorii sau prin suprainfectare probei recoltate) nu sunt considerate infectii nosocomiale ale tesutului sangvi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Septicemia clinica (Starea toxico-septica clinic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Pentru confirmarea diagnosticului sunt necesare realizarea următoarelor 4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Din simptomatologia de mai jos prezenta a cel puţin unui simptom:</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bolnavul cu varsta peste un an:</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hipotensiune cu presiunea sistolica de 90 mmHg sau sub aceasta valoare, oligurie cu 20 ml/ora excretie sau sub aceasta valo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copilul de un an sau sub aceasta vars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sau hipotermie (sub 37°C), apnee, bradicard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Hemocultura nu a fost recoltata sau are o hemocultura nega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cu excepţia simptomatologiei amintite la criteriul 1, nu sunt alte semne relevante pentru o alta infect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Medicul curant a dispus un tratament adecvat pentru septicem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epticemia care se confirma prin hemocultura pozitiva este consideraia septicemie confirmată prin examene de laborat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Septicemia nosocomiala prin cateterism central - definitie epidemiologic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finitia se bazează pe prezenta unui cateter cu capatul terminal în apropierea inimii sau este montat într-o artera sau vena centrala. Cateterul montat la nivelul arterei sau venei ombilicale este considerat cateter centr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sanguina se considera nosocomiala în relatie cu folosirea cateterului, dacă infectia apare la 48 ore de la aplicare. Dacă infectia apare peste 48 ore de la montarea cateterului şi nu sunt depistate alte cauze pentru septicemie, definitia de mai sus poate fi acceptată şi în acest caz.</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Septicemia nosocomiala prin cateterism central - definitie clinic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finitia se bazează pe evidentierea bacteriemiei /fungemiei la cel puţin o hemocultura efectuată la un bolnav cu cateter vascular care prezintă o simptomatologie clinica compatibila cu starea septica (febra, frison, hipotensiu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u excepţia cateterului nu are alte cauze depistate pentru septicem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au</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oricare din situaţiile de mai jos:</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ul unei culturi semnificativ pozitive de pe cateterul central (semicantitativ peste 15  colonii/ unit.  cateter sau cantitativ peste 10^3 microorganisme/unitate de cateter) cu microorganisme izolate identice (specie şi antibiocinotipie) cu microoganismele izolate din hemocultura recoltata din circulaţia periferic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ul culturilor microbiene recoltate concomitent din vasele centrale şi periferic sunt pozitive şi raportul exprimarii cantitative central /periferic este peste 5/1;</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ele culturilor microbiene recoltate în timpi diferiţi (peste 2 ore diferenţa) de la nivelul vaselor centrale şi periferice demonstreaza identitate de patogen izolat.</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Grupele de Infectii nosocomiale cu frecventa mai scăzută:</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rPr>
        <w:t>CAP. 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NEPNEUMONICE ALE CĂILOR RESPIRATORII INFERIO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Bronsita-, traheobronsita-, bronsiolita-, traheita- nosocomia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definirea infectiilor traheobronsice prezenta a cel puţin unuia din următoarele criterii sunt obligato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bolnavul nu are semne clinice sau radiologice de pneumon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ele de mai jos sunt prezente cel puţin doua simptome, fără o alta cauz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tuse, expectoratie nou aparuta sau cu creştere cantitativă progresiva a acesteia, stridor, respiratie superfic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realizarea a cel puţin unuia din ce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ultura pozitiva din aspiratul traheal profund sau din prelevatul bronhoscopic</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detectarea antigenelor specifice din secretia tractului respirator.</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2: la copilul de un an sau sub un an nu sunt semne clinice sau radiologie de pneumon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mptomele de mai jos sunt prezente cel puţin doua sem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ebra (peste 38°C), tuse, expectoratie nou apărată sau cu creştere cantitativă progresiva a acesteia, stridor, detresa respiratorie, apnee sau bradicard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ste îndeplinită cel puţin una din următoarele situaţ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cultura pozitiva din aspiratul traheal profund sau din prelevatul bronhoscop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tectarea antigenelor specifice din secretia tractului respi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anticorpilor IgM specifice sau creşterea de cel puţin 4 ori a titrului anticorpilor IgG specifici la investigarea sero-etiologica, pe probe de seruri perech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 sunt incluse bronsitele cronice ale bolnavilor cu tuberculoza pulmonara, cu excepţia cazurilor în care suprainjectia acuta poate fi demonstrata etiologic.</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b) Alte infectii nosocomiale ale tractului respirator inferi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trebuie îndeplinite cel puţin unul:</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din tesutul pulmonar sau lichid pleur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histopatologic se observa abces sau empiem</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Examenul radiologic pulmonar prezintă imagine de abce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oncomitenta pneumoniei şi a infectiei acute a căilor respiratorii inferioare cu aceeaşi etiologie identificata obliga la încadrarea patologiei la "Pneumon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pulmonar sau empiemul fără pneumonie se încadrează la infectii ale tractului respirator inferior</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V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CUTANATE ŞI ALE TESUTURILOR MOI SUBCUTAN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Infectiile pieli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l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Prezenta unei secretii purulente, pustula, vezicula sau furuncul la nivelul pielii bolnav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imptomele de mai jos sunt prezente cel puţin doua şi acestea nu sunt în legatura cu alte infectii ale organism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urere sau sensibilitate, tumefactie, roseata sau senzatie de caldura la nivelul regiunii afec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este prezenta cel puţin u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aspiratul regiunii afectate sau din prelevatul secretiei prezente cultura microbiologica este pozitiva. Dacă microorganismul identificat face parte din flora normală a pielii (de ex. stafilococ coagulazo-negativ, micrococi, difteroides, etc.) izolatul trebuie sa fie monoetiologic în cultura pu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 fără o alta cauza depista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 prelevatul tisular din regiunea afectată sau la un examen serologic se pune în evidenta un antigen specific (de ex. ale virusurilor herpes simplex, Varicella zoster sau ale H. influenzae, N. meningitidis,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histologic provenit din regiunea afectată se pun în evidenta macrofage polinucle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 serologic pozitiv pentru anticorpii specifici IgM sau creşterea de cel puţin 4 ori ai IgG-urilor specifici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nososcomiala a pielii poate rezulta din variate situaţii ca urmare a activităţii de îngrijiri din spitale. Infectiile plagii superficiale de incizie, pustulele nou-nascutului, decubitele şi plagile post combustie suprainfectate, abcesul mamar şi mastita nu fac parte din subgrupa infectiilor nosocomiaie ale piel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Infectiile tesuturilor moi subcutane (fasceita necrozanta, gangrena, celulita necrozanta, miozita, limfadenita, limfangi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Pentru susţinerea diagnosticului sunt necesare realizarea a cel puţin unul din următoarele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1: din tesuturile sau secretiile regiunii afectate cultivarea microbiologica este pozitiv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2: prezenta unei secretii purulente la nivelul regiunii afectat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3: intraoperator sau la examenul histopatologic sunt observate abces sau alte semne relevante pentru un proces infecti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din simptomele de mai jos, fără o legatura depistata cu o alta infectie, sunt prezente durerea şi roseata locală, tumefierea şi senzatia de arsura la nivelul regiunii afectat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emocultura pozitiv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epistarea unor antigene specifice din sânge sau urina (de ex. H. influenzae, S. pneumoniae, N. meningitidis, streptococi de grup B, Candida sp.,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rezultat serologic pozitiv pentru anticorpi specifici IgM sau creşterea de cel puţin 4 ori ai IgG-urilor specifici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Nu fac parte din subgrup: infectiiie plagii care afectează concomitent pielea şi tesuturile moi profunde (fascia, tesutul muscular), infectiile plagii de decubit, infectiile tesuturilor profunde ale bazinulu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Infectia plagilor de decubi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sunt necesare următoarele cri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Prezenta, fără legatura cu o alta infectie, a cel puţin doua din următoarele simptome: roseata pielii, sensibilitate sau edem la nivelul buzei plagii de decubi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ondiţiile de mai jos îndeplinirea a cel puţin unu:</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ecretia sau tesutul local recoltat corespunzător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 fără o alta cauza depista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rezenta numai a secretiei purulente nu confirma infecti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impla prezenta a microorganismeior din prelevatul de pe suprafata decubitului nu este suficient. În cazul decubitelor recoltarea trebuie sa cuprindă insamantarea aspiratului de la nivelul marginilor plagii sau ale prelevatelor tisulare din plag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Infectiile plagii de arsu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sunt necesare prezenta a cel puţin unuia din următoarele cri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Apariţia sau schimbarea caracterului plagii de arsura cu detasarea brusca a crustei, schimbarea culorii crustei în brun închis, negru sau mov-violet, apariţia edemului la marginile plag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xamenul histologic, confirma pătrunderea microorganismelor în tesuturile sanatoase din vecină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Apariţia sau schimbarea caracterului plagii de arsura cu detasarea brusca a crustei, schimbarea culorii crustei în brun închis, negru sau mov-violet, apariţia edemului la marginile plag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iţia a cel puţin una din următoarele condi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emocultura pozitiva fără alte cauze determinan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virusului herpetic demonstrata prin cultura sau examen electronomicroscopic sau prezenta evidenta a incluziunilor virale la examenul electronomicroscopic din prelevatul bioptic tis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bolnavul cu arsura sunt prezente cel puţin doua din condiţiile de mai jos, fără o alta cauza cunoscută: febra (peste 38°C) sau hipotermie (sub 36°C), hipotensiune, oligurie (sub 20 ml/ora), hiperglicemie sub dieta glucidica anterior tolerata sau semne de confuzie mintală</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deplinirea a cel puţin una din următoarele condi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amenul histopatologic confirma pătrunderea microorganismelor în tesuturile sanatoase din vecină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pozitiv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virusului herpetic demonstrata prin cultura sau examen electronomicroscopic sau prezenta evidenta a incluziunilor virale la examenul electronomiscroscopic din prelevatul bioptic tisular.</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Numai prezenta unei secretii purulente de la nivelul plagii nu este criteriu de certitudine prin posibilitatea apariţiei acesteia şi în cadrul deficienţelor de îngrijire corespunzaioare a plagii. Prezenta singulara a sindromului febril la bolnavul cu arsura nu este argument convingator. Febra poate fi de resorbtie, în urma distrugerii tisular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 Abcesul mamar sau masti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Sunt necesare prezenta a cel puţin unuia din următoarele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1: Prelevatele recoltate intraoperator prin aspirare sau bioptic sunt pozitive pentru microorganisme în cultur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2: Intraoperator sau prin examen histopatologic sunt observate abces sau semne patognomonice pentru un proces infectios</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3: febra (peste 38°C) şi sindrom inflamator local la nivelul mamel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dicul curant a emis diagnosticul de abces mama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mamar apare de cele mai dese ori post partum. Abcesele mamare care apar în primele 7 zile după naştere sunt considerate infectii nosocom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 Infectia ombilicala (ompha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susţinerea diagnosticului prezenta a cel puţin unuia din criteriile de mai jos sunt obligato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La nivelul bontului ombilical al nou-nascutului apare roseata locală şi secretie seroas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se realizează cel puţin un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ecretia sau aspiratul local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La nivelul bontului ombilical al nou-nascutului apare roseata locală şi secretie purul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care apar după cateterismul arterei sau venei ombilicale sunt considerate infectii vascular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unt considerate ca infectii nosocomiale şi infectiile bontului ombilical care apar în primele 7 zile de la externarea nou nascu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g) Pustuloza nou nascu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realizarea a cel puţin unuia este obligatoriu:</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Nou-nascutul are una sau mai multe pustu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dicul curant emite diagnosticul de infectie a piel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Nou-nascutul are una sau mai multe pustu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ul curant aplica o antibiotico-terapie adecvată.</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 sunt incluse în acest subgrup: eritema toxica şi sindroamele pustuloase neinfectioas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Sunt considerate nosocomiale şi pustulele infectioase care apar în primele 7 zile de la externarea nou nascutulu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rPr>
        <w:t>CAP. V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E CARDIO-VASCUL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Infectia arteriala şi venoas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diagnostic sunt necesare realizarea a cel puţin unuia din cele 5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Din artera sau vena excizata chirurgical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Hemocultura nu a fost efectuată sau a fost nega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la examenul histopatologic al arterelor sau venelor exista constatarea semnelor unei infect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 semnele de mai jos trebuie sa fie prezent cel puţin unul, în absenta altor cauze infectioase depistate: febra peste 38°C, durere, roseata pielii sau senzatie de caldura la nivelul regiunii afec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u crescut mai mult de 15 colonii microbiene din proba semicantita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samantata de pe varful materialului endovasc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hemocultura nu a fost efectuată sau a avut un rezultat negativ.</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Secretie purulenta la nivelul vasului din teritoriul afect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hemocultura nu a fost efectuată sau a avut un rezultat negativ</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5: la copilul de un an sau sub un an sunt prezente, în absenta altor cauze depistate, cel puţin unul din următoarele sem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ebra (peste 38^C) sau hipotermie (sub 37°C), apnee, bradicardie, letargie sau roseata dureroasa sau senzatie de caldura la nivelul regiunii afec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u crescut mai mult de 15 colonii microbiene din proba semicantitativa, insamantata de pe varful materialului endovasc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hemocultura nu a fost efectuată sau a avut un rezultat negativ</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intravasculara unde hemocultura este pozitiva se considera infectie sangvina microbiologic dovedi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vasculare din zona graftuiui, shuntului, fistulei sau canulei în cazul în care hemocultura este negativa sunt considerate infectii sanghine în relatie cu cateter vascular central</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Endocardita de valva (naturala sau artific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cel puţin unul trebuie sa fie preze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din proba recoltata de pe valve sau vegetatii cardia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La bolnav sunt prezente, fără o alta cauza cunoscută, doua sau mai multe semne din următoarele: febra (peste 38°C), sufluri cardiace noi sau modificarea suflurilor cardiace, semne de embolie, sindroame cutanate (petesii, echimoze, noduli subcutanati durerosi, insuficienta cardiaca congestiva sau tulburări de ritm cardia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următoarele situaţii este prezenta cel puţin u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oua sau mai multe hemoculturi pozitiv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levatul recoltat de pe valve confirma, prin examen direct şi coloratie Gram, prezenta bacteriilor în absenta sau în cazul negativitatii hemocultur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traoperator sau la necropsie sunt observate direct vegetatii pe valvele cardia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serologic sau urinar pune în evidenta antigene microbiene /de ex. H. influenzae, S. pneumoniae, N. meningitidis, streptococi grup B, etc.);</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echografic depisteaza apariţia unor vegetatii valvulare no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ntemortem, medicul dispune un tratament antimicrobian adecvat.</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copilul de un an sau sub un an sunt prezente doua sau mai multe din semnele de mai jos: febra (peste 38°C) sau hipotermie (sub 37°C), apnee, bradicardie, sufluri cardiace noi sau schimbarea caracteristicilor suflurilor, embolie, sindroame cutanate (petesii, echimoze, noduli subcutanati durerosi), insuficienta cardiaca congestiva, tulburări de ritm cardiac (de conducer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doua sau mai multe hemoculturi pozitiv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levatul recoltat de pe valve confirma, prin examen direct şi coloratie gram, prezenta bacteriilor în absenta sau în cazul negativitatii hemocultur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traoperator sau la necropsie sunt observate direct vegetatiuni pe valvele cardiac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serologic sau urinar pune în evidenta antigene microbiene (de ex. H. influenzae, S. pneumoniae, N. meningitidis, Streptococi grup B,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echografic depisteaza apariţia unor vegetatii valvulare no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ntemortem, medicul dispune un tratament antimicrobian adecv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Miocardita sau pericard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este necesar cel puţin unul din următoarele cri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din prelevatul de tesut pericardic sau aspirat din lichidul pericardic recoltate intraoperat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emnele de mai jos, fără o legatura evidenta cu o alta cauza, sunt prezente cel puţin doua: febra (peste 38°C), durere toracica, puls paradox sau arie cardiaca mar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următo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imptomatologie ECG relevanta pentru miocardita sau pericardi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rologie sangvina pozitiva pentru antigene microbiene specifice (de ex. H. influenzae, S. pneumoniae,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histopatologic confirma miocardita sau pericard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chografia, CT sau MR confirma existenta lichidului pericard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copilul de un an sau sub un an sunt prezente cel puţin doua semne, fără legatura cu o alta cauza depistata, din următoarele: febra (peste 38°C) sau hipotermie (sub 37°C), apnee, bradicardie, puls paradox sau arie cardiaca mar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imptomatologie ECG relevanta pentru miocardita sau pericard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rologie sangvina pozitiva pentru antigene microbiene specifice (de ex. H. influenzae, S. pneumoniae,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histopatologic confirma miocardita sau pericardi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chografia, CT sau MR confirma existenta lichidului pericard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ricarditele după operaţiile de chirurgie cardiaca sau după infarctul miocardic de cele mai multe ori nu sunt de cauza infectioas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Mediastin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prezenta a cel puţin unul din criteriile de mai jos trebuie sa fie preze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din insamantarea prelevatelor de tesut miocardic sau aspirat din situsul mediastinal recoltate intraoperato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prin examen histopatologic sunt observate semnele mediastinit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Sunt prezente cel puţin una, fără o alta cauza evidenta, din următoarele semne: febra (peste 38°C), durere toracica sau instabilitate stern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acuarea unei secretii purulente din regiunea mediastinal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emocultura sau cultura microbiana din lichidul mediastinal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maginea radiologica a unei umbre mediastinale mult larg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la copilul de un an sau sub un an sunt prezente cel puţin una, fără o alta cauza evidente, din următoarele semne: febra (peste 38°C) sau hipotermie (sub 37°C), apnee, bradicardie sau instabilitate stern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acuarea unei secretii purulente din regiunea mediastina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sau cultura microbiana din lichidul mediastinal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maginea radiologica a unei umbre mediastinale mult larg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astinita şi osteomielita concomitenta, apărute după operatiiie de chirurgie cardiaca se încadrează la subgrupa mediastinite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lang w:val="fr-FR"/>
        </w:rPr>
        <w:t>CAP. VI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OSOASE ŞI ALE ARTICULATIILOR</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Osteomie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 este obligator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prelevatul de tesut osos al bolnavului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Examenul direct intraoperator sau examenul histopatologic pune în evidenta semne clare de osteomie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Sunt prezente cel puţin una, fără o alta cauza evidente, din următoarele semne: febra (peste 38°C), tumefiere locală dureroasa, senzatie de caldura locală sau prezenta unei secretii la nivelul locului osteomielite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hemocultura bolnavului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rologie pozitiva pentru antigene microbiene (de ex. H. influenzae, S. pneumonia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ista dovezi de imagistica (radiologie, CT sau MR) pentru osteomie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Infectiile articulatiilor şi ale burs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lichidul intraarticular sau biopsie sinoviala, cultura microbiana pozitiv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Observatia directa intraoperatorie sau examenul histopatologic pune în evidenta semne clare de artrita sau burs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Sunt prezente cel puţin doua, fără o alta cauza evidenta, din următoarele semne: durere articulara, tumefiere locală dureroasa, senzatie de caldura locală şi lichid intraarticular demonstrat cu limitarea mobilitatii articular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prin coloratie gram la examenul microscopic direct al lichidului intraarticular sunt prezente bacterii şi leucoci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unor antigene microbiene în sânge, urina sau lichidul sinovial;</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frotiul preparat din lichidul sinovial şi examenul chimic al acestuia sunt relevante pentru prezenta unei infectii, în absenta unei patologii reumatolog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mnele imagistice obţinute (radiologie, CT, MR) sunt concludente pentru procesul infectios.</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Infectiile meniscului intraartic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rezultată prin insamantarea tesutului chondroid (meniscal) recoltat intra-operato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prin examen direct sau prin examen histopatologic sunt puse în evidenta semne de infectie al meniscului intraarticula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Sunt prezente semnele febrei (peste 38°C) sau ale durerii loc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xista dovezi radiologice sau CT, MR de infect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Sunt prezente semnele febrei (peste 38°C) sau ale durerii loc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La examenul serologic sau din urina sunt puse în evidenta antigene specifice (de ex. H. influenzae, S. pneumoniae, N. meningitides, streptococi de grup B).</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IX</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TRACTULUI DIGESTIV</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Gastroenteri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ovada a cel puţin unui criteriu din cele de mai jos este necesar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Bolnavul prezintă un tranzit intestinal accelerat cu scaune diareice apoase, cu o durata mai mare de 12 ore, varsaturi, cu sau fără febra, situaţie în care etiologia neinfectioasa este puţin probabila (de ex. teste diagnostice, procedura terapeutică, exacerbarea unei stări cronice sau diaree psihică prin stress, etc.)</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emnele de mai jos sunt prezente cel puţin doua, fără o alta cauza depistata: senzatie de voma, varsatura, durere abdominala, cefale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cel puţin una este prezen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procultura sau prelevatul rectal este pozitiv pentru patogene enter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electronomicroscopic al prelevatului din materii fecale pot fi puse în evidenta microorganisme enteropatogen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in din materii fecale sau examen serologic sunt puse în evidenta antigene, respectiv anticorpi microbieni specific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enteropatogenului este dovedită pe cultura celulara (efect citopatogen, evidentierea de toxine,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pariţia anticorpilor IgM sau creşterea de cel puţin patru ori a titrului anticorpilor IgG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Infectiile esofagului, stomacului, intestinului subtire şi gros, rect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efinirea infectiilor tractului gastro-intestinal - exclusiv gastroenterita şi apendicita - sunt necesare a fi îndeplinite cel puţin unul din următoarele criter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Intraoperator sau prin examen histopatologic sunt demonstrate prezenta abcesului sau ale altor semne clare de infect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tre semnele de mai jos sunt prezente cel puţin doua şi nu pot fi depistate alte cauze generatoare respectiv semnele pot fi încadrate în diagnosticul infectiei segmentului digestiv dat: febra, vomismente, voma, durere abdominala sau sensibilitate abdomin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cel puţin una este îndeplinită</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ecretiile recoltate intra-operator sau endoscopic sau, din prelevatul recoltat pe tubul de dren montat post-operator,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ecretiile recoltate intraoperator sau endoscopic sau, din prelevatul recoltat pe tubul de dren montat post-operator prin microscopie extemporanee cu coloratie Gram şi prin proba hidroxidului de potasiu se pune în evidenta prezenta bacter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radiologic pot fi evidentiate modificări patognomon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endoscopic sunt puse în evidenta modificări patognomonice (esofagita sau proctita candidozic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Hepatite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susţinerea diagnosticului sunt necesare îndeplinirea următoarelor criterii: cel puţin doua din semnele - febra, anorexie, senzatie de voma, varsatura, durere sau senzatie de plenitudine în hipocondrul drept cu sau fără sindrom icteric sau subicteric, transfuzie în antecedentele personale într-o perioada de sub 3 lun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cel puţin una este prezen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test pozitiv pentru antigenele sau anticorpii de faza acuta ale hepatitei A, B sau 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obe hepatice alter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test pozitiv din urina sau secretie faringiana pentru citomegalovirus sau teste serologice de faza acuta (IgM) pentru CMV, HSV, EBV,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Următoarele stări patologice nu pot fi considerate hepatita nosocom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patita neinfectioasa sau icter neinfecti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patita toxica post alcoolică sau alte substanţe cu toxicitate hepatic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atologia obstructiva de căile biliare sau hepatita şi icterul urmare a colecistitei sau angiocolit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Infectiile intraabdominale neclasificate în alte locuri (vezicula biliara şi ficat - excepţie hepatita sau localizari la nivelul splinei, pancreasului, peritoneului, cavitatii subfrenice sau subdiafragmatic şi alte tesuturi intraabdomina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Pentru diagnostic sunt necesare îndeplinirea a cel puţin unul din următoarele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1: Din secretia purulenta recoltata intra-operator sau din aspirat intraabdominal cultura microbiologica este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2: Intraoperator sau prin examen histopatologic sunt observate abces sau semne clare pentru un proces infectios.</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3: Din semnele de mai jos sunt prezente cel puţin doua: febra, anorexie, senzatie de voma, varsatura, durere abdominala sau sindrom icter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cel puţin una este prez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conţinutul drenului aplicat intraoperator cultura microbiana este pozitiv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secretiile intraabdominale recoltate intraoperator sau din prelevatul histopatologic prin coloratie gram la examinare microscopica sunt puse în evidenta bacterii;</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este pozitiva şi semnele investigatiei imagistice (radiologic, echografic, CT, MR sau investigare cu izotopi) pledeaza pentru o infectie intraabdomin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ancreatita acuta nu se încadrează în subgrup decât cu condiţia originii infectioase ale acestui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 Enterocolita necroza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ul enterocolitei necrozante la sugar sunt necesare prezenta următoare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doua din următoarele semne, fără o alta cauza determinata: varsatura, distensie abdominala, resturi alimentare în stomac şi prezenta macroscopica sau microsopica a sângelui în materiile fecal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emne radiolog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neumoperitoneu;</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pneumatoza intestin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magini nemodificate şi rigide la nivelul anselor intestinului subtir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X</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GENITAL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Endometr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prelevatul intraoperator, aspirat endocavitar sau biopsie,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emnele de mai jos, fără o alta cauza determinata, sunt prezente cel puţin doua: febra (peste 38°C) durere abdominala, sensibilitate uterina sau secretie purulenta din cavitatea uteri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ndometrita post partum este consideraia infectie nosocomiala cu excepţia situaţiilor în care lichidul amniotic a fost infectat înaintea internării în spital sau preluarea gravidei în spital a avut loc după 48 ore de la ruperea membranelo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b) Infectiile episiotomie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diagnostic sunt necesare realizarea următoarelor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După naştere vaginala la plaga de episiotomie este prezenta o secretie purul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upă naştere vaginala pe locul plagii episiotomiei apare abcesu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upă unele opinii episioiomia nu este intervenţie chirurgic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Infectiile în situsul bontului vaginal</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Pentru diagnostic sunt necesare cel puţin unul din următoarele criter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Criteriul 1: De la nivelul bontului vaginal după histerectomie se elimina o secretie purul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La nivelul bontului vaginal după histerectomie apare un abce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 secretiile de la nivelul bontului vaginal după histerectomie, cultura microbiologic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bontului vaginal se încadrează în subgrupa infectiei de orga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Alte infectii ale organelor genitale (epididimita, prostatita, vaginita, ooforita, metrita şi alte infectii profunde ale tesuturilor din micul bazin), cu excepţia endometritei şi ale infectiei bontului vagin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cel puţin una trebuie sa fie preze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Cultura microbiana pozitiva din secretia sau prelevatul histologic recoltat din regiunea afect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prin examen histopatologic pot fi observate semne relevante pentru un proces infectios sau abce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tre semnele de mai jos sunt prezente cel puţin doua fără o alta cauza depistata: febra peste 38°C, senzatie de voma, varsatura, durere, sensibitate sau disur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cesul patologic a fost diagnosticat de medic.</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X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LE SISTEMULUI NERVOS CENTRA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Infectii intracraniene (abcesul, infectia sub- şi epi-durala, encefalita)</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Din criteriile de mai jos prezenta a cel puţin unu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prelevatul de tesut nervos intracranian sau dura mater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prin examen histopatologic se evidenţiază semnele unui abces sau ale unui proces infecti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 semnele de mai jos, în absenta unei alte cauze, sunt prezente cel puţin doua: cefalee, vertij, febra peste 38°C, semne de focar, tulburare senzoriala sau confuz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prelevatul de tesut nervos intracranian sau abces, recoltate prin aspirare, intra-operator sau necroptic,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ntigenului specific în sânge sau urin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infectia are semne imagistice evidente (radiologic, CT, MR sau arteriografic);</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anticorpi specifici de faza acuta (IgM) sau creşterea anticorpilor specifici IgG de cel puţin 4 ori di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diagnosticul ante-mortem medicul a dispus terapia antimicrobiana adecv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4. La copilul de un an sau sub un an din semnele de mai jos sus prezente cel puţin doua: febra (peste 38°C) sau hipotermie (sub 37°C), apnee, bradicardie, semne de focar sau tulburări senzoria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prelevatul de tesut nervos intracranian sau abces, recoltate prin aspirare, intraoperator sau necroptic,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ntigenului specific în sânge sau urin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infectia are semne imagistice evidente (radiologic, CT, MR sau arteriografic);</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anticorpi specifici de faza acuta (IgM) sau creşterea anticorpilor specifici IgG de cel puţin 4 ori pe probe de seruri recoltate în dinamica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cazul prezentei concomitente a meningitei şi abcesului intracranian infectia este considerată şi incadrata ca infectie intracrani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Meningita sau ventricul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prezenta a cel puţin unul este obligator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lichidul cefalorahidian recoltat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 semnele de mai jos, în absenta altor cauze, cel puţin unul este prezent: febra (peste 38°C), cefalee, redoarea cefei, semne de iritatie meningeala, semne patognomonice la nivelul nervilor cranieni, iritabil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cel puţin una este realiz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 LCR numărul elementelor celulare albe este crescută, albuminorahia crescută şi/sau glicorahia scăzută;</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colorarea Gram şi examenul microscopic direct, confirma prezenta bacterii1or în LC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aminarea antigenelor din LCR, sânge sau urina este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anticorpilor specifici de faza acuta (IgM) sau creşterea anticorpilor specifici IgG de cel puţin 4 ori din probe seruri perech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cazul diagnosticului ante-mortem medicul a prescris antibioticoterapie adecvată caz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copilul de un an sau sub un an din semnele de mai jos sunt prezente cel puţin unul, fără o alta cauza evidenta: febra (peste 38°C) sau hipotermie (sub 37°C), apnee, bradicardie, redoarea cefei, semne de iritatie meningeala, semne patognomonice pentru nervi cranieni, iritabilita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 LCR numărul elementelor celulare albe este crescută, albuminorahia crescută şi/sau glicorahia scăzu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oloratia Gram şi examenul microscopic direct, confirma prezenta bacteriilor în LC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inarea antigenelor din LCR, sânge sau uri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nticorpilor specifici de faza acuta (IgM) sau creşterea anticorpilor specifici IgG de cel puţin ori din prob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în cazul diagnosticului ante-mortem medicul a prescris antibioticoterapie adecvată caz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ningita nou nascutniui se considera nosocomiala cu excepţia situaţiei în care sunt dovezi pentru transmiterea tranplacentar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eningoencefalita este considerată mening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spinal asociat cu meningita este încadrat ca mening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după shunt se considera infectie de plaga cu condiţia sa apara într-un interval de un a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Abces spinal fără mening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necesita prezenta a cel puţin unui criteriu din următoarel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abcesul subdural sau epidural cultura microbian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Intraoperator sau necroptic, respectiv la examenul, histopatologic sunt observate semne de abce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Din semnele de mai jos sunt prezente cel puţin unu şi nu exista alta relatie de cauzalitate cunoscută: febra peste 38°C, durere, sensibilitate locală, semne de radiculita, parapareza sau parapleg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ista dovezi (radiologice, CT, MR, mielografie, echografie, explorare cu izotopi) pentru abcesul spinal</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nte-mortem medicul a dispus tratamentul antimicrobian adecv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bcesul spinal concomitent cu meningita se încadrează în subgrupa meningita.</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X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OCHIULUI, URECHII, FARINGELUI ŞI CAVITATII BUCAL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Conjunctiv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ul din criteriile de mai jos trebuie îndeplinit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proba de secretie purulenta recoltata de la nivelul conjunctivei oculare sau ale tesuturilor din vecinătate (pleoapa, cornee, glande lacrimale) cultura microbiologic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La nivelul conjunctivei oculare sau ale zonelor oculare invecinate apare durerea şi rosea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emnele de mai jos cel puţin unul este prezen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în secretia conjunctivala, la examenul nativ colorat gram sunt observate leucocite şi bac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ista o secretie purulenta în zona afect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vestigarea secretiei este pozitiva pentru antigene specifice (ELISA sau IF pentru Chlamidydia trachomatis, Herpes simplex, Adenovirus,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microscopic al secretiei sunt prezente macrofagele polinucle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cultura virala este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unt detectati anticorpi specifici de faza acuta (IgM) sau creşterea anticorpilor specifici IgG de cel puţin 4 ori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le globului ocular nu fac parte din aceasta subgrup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onjunctivita iritativa (de ex. după instilatiile cu nitrat de argint) nu sunt nosocomiale. Conjunctivitele în cadrul infectiilor virale sistemice (rujeola, rubeola, etc.) fac parte din patologia specific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Infectiile ochi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diagnostic este necesară realizarea a cel puţin unuia din următoarele cri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Probele recoltate de la nivelul camerei anterioare sau posterioare sau din umoarea apoasa, insamantarea microbiologica rezulta 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tre semnele de mai jos sunt prezente cel puţin doua, fără o alta cauza depistata: durere oculara, tulburare de acuitate vizuala, hipopion (secretie purulenta în camera anterioar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medicul specialist a diagnosticat o infectie ocula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nt detectate antigene specifice din sânge (de ex. H influenzae, S. pneumonia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emocultura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Infectiile urechii, mastoidei şi apofizei mastoide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Pentru diagnosticul infectiei sunt utilizabile următoarele criter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otita externa cel puţin unul din criter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secretia purulenta a conductului auditiv,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tre semnele de mai jos prezenta a cel puţin unu, fără o alta acuza determinata: febra peste 38°C, durere şi eritem local sau secretie purulenta la nivelul conductului auditiv</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ecretia purulenta, examenul microscopic colorat gram pune în evidenta prezenta microorganisme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otita interna cel puţin unul din criter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secretia urechii interne, recoltata intraoperator, cultura a fost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Medicul a emis diagnosticul de otita med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mastoidita cel puţin unul din criter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secretia purulenta, de la nivelul mastoidei,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tre semnele de mai jos este prezent cel puţin unul, fără o alta cauza determinata: febra peste 38°C, durere, sensibilitate şi eritem local, cefalee sau pareza facial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rezenta a cel puţin uneia din situaţiile de mai jos:</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videntierea bacteriilor în preparatul microscopic colorat Gram, din prelevatul secretiei purulente de la nivelul mastoide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serologic evidenţiază prezenta antigenelor specif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 Infectiile din cavitatea bucala (stomatita, glosita şi parodontit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Pentru diagnostic este necesar realizarea a cel puţin unul din următoarele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1: Din secretia purulenta a tesuturilor din cavitatea bucala cultura pozi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2: La examenul cavitatii bucale (examen fizic, intraoperator sau histopatologic) abcesul sau semnele clare ale infectiei sunt prezen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ul 3: Cel puţin unul din următoarele semne sunt prezente, fără o alta cauza determinata: abces, exulceratii, pete albe proeminente pe mucoasa inflamata sau plăci / depozite pe mucoasa cavitatii buc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la examenul microscopic al prelevatului recoltat, colorat Gram, se observa prezenta bacteriilor;</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oba pozitiva cu hidroxid de potasiu;</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la examenul microscopic al prelevatului recoltat sunt observate macrofage polinucle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pariţia anticorpilor specifici de faza acuta (IgM) sau creşterea de cel puţin 4 ori a titrului anticorpilor specifici IgG, la examenul serologic, pe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dicul a stabilit diagnosticul de infectie a cavitatii bucale şi a aplicat un tratament local sau peroral antifungic adecv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a herpetica, caz nou, cu manifestare la nivelul cavitatii bucale poate fi nosocomiala, dar infectia recidivant / reacutizata nu se încadrează în aceasta categorie de infecti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 Sinuzitele fronto-maxil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realizarea a cel puţin unul este obligatorie pentru diagnosti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 secretia purulenta a cavitatilor paranazale şi maxilare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Dintre semnele de mai jos cel puţin unul este prezent, fără o alta acuza depistata: febra peste 38°C, durere sau sensibilitate la suprafata zonei sinusului afectat, cefalee, rinoree cu secretie purulenta sau obstructie nazala</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l puţin una din următoarele situaţii:</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rezultat edificator la examenul radiolog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magine radiografica relevan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 Infectiile căilor respiratorii superioare (faringita, laringita şi epigloti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criteriile de mai jos cel puţin unul este realiz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1: Dintre semnele de mai jos sunt prezente cel puţin doua, fără o alta cauza depistata: febra peste 38°C, eritemul mucoaselor, durere în gat, tuse, disfagie, secretie purulenta faringi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n situaţiile de mai jos este realizată cel puţin u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prelevatele regiunii afectate cultura microbian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sângelui sau secretiei tractului respirator este pozitiv pentru antigene specif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nticorpilor specifici de faza acuta (IgM) sau creşterea de cel puţin 4 ori a titrului anticorpilor IgG specifici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dicul a emis diagnosticul de infectie respiratorie acu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2: La examenul fizic, intra-operator sau histopatologic se constata prezenta abcesu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riteriul 3: La copilul de un an sau sub un an sunt prezente cel puţin doua din semnele de mai jos, fără o alta cauza depistata: febra (peste 38°C) sau hipotermie (sub 37°C), apnee, bradicardie, rinoree sau secretie purulenta la nivelul faringelu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ş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el puţin una din situaţiile de mai jos este realizată:</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din prelevatele regiunii afectate, cultura microbiana a fost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hemocultura pozitiv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examenul sângelui sau secretiei tractului respirator este pozitiv pentru antigene specific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prezenta anticorpilor specifici de faza acuta (IgM) sau creşterea de cel puţin 4 ori a titrului anticorpilor IgG specifici în probe de seruri perechi;</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medicul a emis diagnosticul de infectie respiratorie acuta.</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rPr>
        <w:t>CAP. XI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 SISTEMIC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Infectiile diseminat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unt infectii care cointereseaza mai multe organe sau sisteme fără o localizare regionala / teritorială caracteristica. </w:t>
      </w:r>
      <w:r>
        <w:rPr>
          <w:rFonts w:cs="Courier New" w:ascii="Courier New" w:hAnsi="Courier New"/>
          <w:bCs w:val="false"/>
          <w:sz w:val="22"/>
          <w:szCs w:val="22"/>
          <w:lang w:val="fr-FR"/>
        </w:rPr>
        <w:t>De cele mai mnulte ori sunt de etiologie virala (rubeola, rujeola, infectia urliana, varicela, eritema infectiosum, infectia HIV, etc.)</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iagnosticul de cele mai muite ori se bazează pe simptomatologia clinica şi probe de laborator pentru diagnosticul etiologi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Febra de origine necunoscută (FUO) şi starea toxico-septica a nou nascutului nu sunt încadrate în acest grup de patologi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Exantemele virale şi eruptive fac parte din acest grup de patologi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XIV</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FECTII NOSOCOMIALE LA BOLNAVII CU SPITALIZARE CRONICA, DE LUNGĂ DURATA</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1) Infectiile uri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Infectiile urinare la bolnavii necateteriza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nt necesare pentru diagnostic realizarea a trei din semnele de mai jos:</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 febra peste 38°C şi / sau frison</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apariţia sau accentuarea unei jene dureroase la mictiune şi / sau disurie;</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apariţia sau accentuarea unei senzatii dureroase suprapubie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odificarea caracteristicilor urinii emi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teriorarea stării fizice şi / sau mentale, eventual incontinenta urina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Infectiile urinare la bolnavii cu cateter urin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nt necesare pentru diagnostic realizarea a cel puţin doua din următoar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ebra peste 38°C şi / sau frison;</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senzatiei dureroase sau de tensiune suprapubia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odificarea caracteristicilor urinii emi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teriorarea stării fizice şi / sau mint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fectiile respirato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aringita şi raceala simp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tre semnele şi simptoraele de mai jos prezenta a cel puţin dou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inoree şi / sau stranu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gestie şi / sau obstructie naza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rere faringiana, disfonie şi / sau deglutitie dureroas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use neproduc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icro-limfadenopatie latero-cervicala dureroas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Viroza asemănătoare stării grip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stării febrile (peste 38°C) şi cel puţin trei din următoarele: frison, cefalee sau durere oculara retrobulbara, mialgie, asten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apetenta, durere în gat, apariţia sau accentuarea tusei usc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Bronsita sl traheobrons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prezenta unui examen radiologic toracic negativ sau în absenta acestuia este obligatorie prezenta a cel puţin trei semne din următoar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tusei sau accentuarea ei, apariţia expectoratiei sau accentuarea ei, febra (peste 38°C), durere toracica pleurala, apariţia sau accentuarea unor semne stetacustice pulmonare (raluri ronflante, inspir zgomotos, etc.) apariţia sau accentuarea disfunctiei respiratorii (tahipnee, respiratie superficiala, etc), stare generală fizica şi / sau mentala alter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Pneumon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a cel puţin doua semne din următoar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tusei sau accentuarea ei, apariţia expectoratiei sau accentuarea ei, febra (peste 38°C), durere toracica pleurala, apariţia sau accentuarea unor semne stetacustice pulmonare (raluri ronflante şi crepitante, inspir zgomotos, dispnee, etc.), apariţia sau accentuarea disfunctiei respiratorii (tahipnee, respiratie superficiala, etc.), stare generală fizica şi / sau mentala alter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prezenta unui rezultat radiologic care evidenţiază pneumonia sau probabilitatea pneumoniei (condensare) sau un infiltrat pulmonar, accentuarea desenului hilar şi / sau perihil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Ot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ă otita este diagnosticata de medic sau exista o secretie otica uni- sau bilaterala. Durerea otica sau prezenta unei rosete congestive locală este edificatoare dacă otorea nu este cu secretie purule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 Sinuz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ste diagnostic clinic emis de un med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 Infectiile gurii şi cavitatii buc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ste un diagnostic clinic stabilit de medic sau medic stomatolog</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fectiile primare ale tesutul sanghin (sânge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a doua sau mai multe hemoculturi pozitive din care au fost identificate microorganisme identice sau o hemocultura pozitiva la care poate fi acceptată ca nu exista doar o suprainfectie a probei recoltate sau a mediului de cultu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ste prezent cel puţin unul din următoarele sem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ebra peste 38°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ipotermie nou aparuta (sub 35°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siune sistolica cu cel puţin 30 mmHg mai mica fata de cel obişnui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teriorarea funcţiei fizice şi mint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Gastroenteri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a cel puţin unul din următoarele semne / simptom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oua sau mai multe scaune apoase peste cele obişnuite în 24 o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oua sau mai multe vomismente / voma în 24 o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probacteriologie pozitiva pentru Salmonela sp. Shigella sp., E. coli 0157:H7, Camphylobacter s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zultate pozitive pentru toxine microbiene specifice (de ex. C. difficile,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mne relevante pentru gastroenterita infectioasa (greata, varsaturi, scaune diareice, jena sau durere în regiunea abdominal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fectiile cutanate şi ale tesuturilor mo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Celulita şi infectia plagii cutanate / subcuta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secretiei purulente la nivelul plagii, pielii sau tesuturilor moi subiacen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zenta unuia din semnele de mai jos:</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ebra peste 38°C sau schimbarea defavorabila a stării mentale / fiz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nzatie de caldura şi roseata la nivelul trunchiului sau membr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umefiere şi sensibilitate sau durere la nivelul regiunii afec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acerbarea secretiilor la nivelul leziunii sau a teritoriului afect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Infectii micotice cuta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alizarea următoarelor doua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unei eruptii maculo-papul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agnosticul micozei de către un medic sau prin probe de labo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Infectie cutanata herpetica şi herpes zoosteria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ambele situaţii realizarea următoarelor doua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unei eruptii veziculare pe o suprafata segmenta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agnosticul de către medic sau prin laborator a unei infectii specif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Scabie cutan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diagnostic este necesară realizarea a doua crit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unor eruptii maculo-papulare prurigin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agnosticul scabiei de către un medic cu sau fără confirmarea prin examene de labo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Conjunctivi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cele doua criterii realizarea a cel puţin un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unei secretii purulente la nivelul ochiului sau la ambii ochi de cel puţin 24 o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iţia unei rosete noi sau accentuarea celei existente la nivelul conjunctivei oculare, senzatie dureroasa sau durere locală, cu sau fără prurit, de cel puţin 24 o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Perioade febrile probabil infectioase de cauza neelucidata / incer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re febrila (peste 38°C) în mai multe episoade, cu intervale afebrile de cel puţin 12 ore, stare care este prezenta cel puţin 3 zile şi nu sunt demonstrate cauze evidente infectioase sau ne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ul emite diagnosticul de stare febrila de cauza neelucidat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X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I CU MICROORGANISME GENETIC MODIFICATE ARTIFICIAL ŞI CU TRANSMITERE ACCIDENTALA SAU PRIN ACŢIUNI DE BIOTERORISM.</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rice simptom sau sindrom infectios care apare sub forma de caz nou şi acut, este prezent la o persoana sau afectează mai mulţi bolnavi şi / sau personal medico-sanitar şi epidemiologic este demonstrata legatura de cauzalitate cu activitatea şi / sau produsele şi materialele unui laborator de microbiologie sau, este suspicionata răspândirea intenţionată a agentului etiologic patogen infectios.</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PRAVEGHEREA EPIDEMIOLOGICA A INFECTIILOR NOSOCOMI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deratii gener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pravegherea epidemiologica este activitatea sistematica şi/sau continua de colectare, analiza, prelucrare, interpretare a datelor, necesară pentru cunoaşterea frecvenţei infectiilor nosocomiale şi identificarea factorilor de ris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zultatul analizei datelor este difuzat sistemat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ele obţinute folosesc pentru elaborarea, planificarea, implementarea şi evaluarea acţiunilor/programelor de acţiuni, având ca scop prevenirea şi controlul infectiilor nosocomi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Obiectiv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Sa determine incidenta infectiilor nosocomiale pe baza definitiilor de caz.</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Sa determine tendinta evoluţiei precum şi modificările caracteristicilor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Sa identifice factorii de ris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Sa determine promovarea acţiunilor / programelor de prevenire şi contro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Sa evalueze activităţile / programele de prevenire şi contro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Definiţiile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pravegherea epidemiologica a infectiilor nosocomiale se bazează pe definiţiile clinice de caz ale infectiilor nosocomiale prevăzute în prezentul ordin.</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Populaţia supravegheat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prezintă numărul total de persoane aflate la risc pentru dobândirea unei infectii nosocomiale (ex.: pacientii internati în secţiile de chirurgie, pacientii internati în secţia de pediatrie, sugarii alimentati artificial în secţia de pediatrie, etc.).</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lectarea dat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1. Identificarea infectiilor nosocomiale constituie sarcina permanenta a medicilor din spitale/ambulatoriu, din sistemul sanitar de stat şi privat. Diagnosticul de infectie nosocomiala se va mentiona în actele medicale cu care lucrează medicul (ex.: foaia de observatie clinica, fişa de consultatie, registrul de consultatie,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2. Înregistrarea şi declararea infectiilor nosocomiale se face pe Fişa cazului de infectie nosocomiala (model prezentat în Figura 1), de către asistenta desemnată (asistenta sefa) din fiecare secţie sau directorul de îngrijiri din unitatea sanitară respectiv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3. Responsabilitatea corectitudinii datelor înregistrate revine medicului în îngrijirea căruia se afla paci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4. Fişele cazurilor de infectii nosocomiale vor fi transmise imediat compartimentului /serviciului de supraveghere şi control al infectiilor nosocomi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ntrolul înregistrării şi declarării cazurilor de infectie nosocomia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1. Compartimentul/serviciul de supraveghere şi control al infectiilor tiosocomiale stabileşte un ritm de control pentru depistarea cazurilor nediagnosticate, neinregistrate şi neanuntate (ritm recomandat: minim la 2 zile, maxim la 7 z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2. Compartimentul/serviciul de supraveghere şi control al infectiilor nosocomiale înregistrează şi declara cazurile de infectie nosocomiala descoperite la verificările pe care le face la nivelul secţiilor, după consult cu medicul care îngrijeşte paci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3. Centralizarea datelor se face de către asistenta compartimentului/serviciului de supraveghere şi control al infectiilor nosocomiale pentru spitalul pe care îl deserves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atiie sanitare private înregistrează şi declara cazurile de infectii nosocomiale în acelaşi regim ca şi unităţile sanitare de sta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naliza dat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1. Datele se prelucreaza şi se analizează săptămânal de către compartimentul/serviciul de supraveghere şi control al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2. Validarea datelor se face de compartimentul/serviciul de supraveghere şi control al infectiilor nosocomiale care poate solicita în acest sens medicul care are în îngrijire pacientu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alculul şi interpretarea indicilor se face de către compartimentul/serviciul de supraveghere şi control al infectiilor nosocomiale cu un ritm săptămân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cidenta infectiilor nosocomiale reprezintă numărul de cazuri noi de infectii într-o saptamana, raportate la populaţia asistată în acelaşi interval de timp. Pentru intervale de timp lunare, trimestriale sau anuale, în unităţile sanitare cu paturi, se va utiliza ca numitor populaţia de pacienti externa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valenta la un moment dat reprezintă numărul de cazuri de infectii nosocomiale existente în evoluţie la un moment dat (o zi, o saptamana, etc.) într-o populaţie analizat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Diseminarea datelor. Datele interpretate sunt diseminate căt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1. secţii, pentru informare şi completarea măsur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2. Consiliul de administraţie, care prin analiza ia decizii legate de obiectivele menţionate în prezenta Anexa, în legatura directa cu asigurarea actului medic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3. Compartimentul/serviciul de supraveghere şi control al infectiilor nosocomiale are obligaţia întocmirii "Dării de seama statistice trimestriale" şi transmiterea acesteia către Autoritatea de Sănătate Publica judeteana, respectiv a municipului Bucureşt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titudinea în caz de izbucnire epidem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1. Izbucnirea epidemica reprezintă înregistrarea unui număr de cazuri de infectie nosocomiala în exces net fata de numărul de cazuri astept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2. Responsabilitatea pentru izbucnirea unui episod epidemic revine în exclusivitate unităţii care l-a gener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3. Compartimentul/serviciul de supraveghere şi control al infectiilor nosocomiale stabileşte din punct de vedere tehnic conduita în rezolvarea izbucnirii epidemice. Odată cu informarea operativă a Autorităţii de Sănătate Publica Judeteana, conform reglementărilor Ministerului Sănătăţii Publice, Compartimentul/Serviciul de supraveghere şi control al infectiilor nosocomiale poate solicita colaborarea acestei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4. Secţiile la nivelul cărora se înregistrează izbucniri epidemice sunt responsabile de ducerea la îndeplinire a măsurilor stabilite de Compartimentul/serviciul de supraveghere şi control al infectiilor nosocomiale în vederea rezolvarii episodului epidem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5. Comitetul director al unităţii sanitare este abilitat sa stabilească măsurile administrative corespunzătoare în cazul unei izbucniri epidemic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gura 1.</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ŞA CAZULUI BE INFECTIE NOSOCOMIAL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ÎN SECŢIA..........   SPITALUL ...........  Data completării (zz/ll/aa):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Bolnavul: Nume.........................  Prenume...................  Sexu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ata naşterii (zz/ll/aa): .............  Varsta la data internări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ata internării (zz/ll/aa): ...........  Nr. FO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iagnostic la intern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iagnostic la 72 de o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alon Nr...... Dacă a fost mutat se specifica salonul şi data mutării: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În secţiile cu profil chirurgica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enumirea operatie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intervenţiei (zz/ll/a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ectie nosocomiai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Diagnostic clinic: .................................................... debut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zz/ll/aa):.......................................................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amene microbiologice pentru diagnosticul de infectie nosocomial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ata recoltarii probei│       Denumirea     │Germeni izolati │ Diagnostic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zz/ll/aa)       │ examenului efectuat │                │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Antibiograma: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ata externarii (zz/ll/aa):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Nr. total zile spitalizare: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area la externare (vindecat, ameliorat, stationar, transferat, decedat):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Diagnosticul la externare (sau deces):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Nr. zile de tratament pentru infectia nosocomiala: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Factori de risc..................................,.,...........................</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mnatur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completează pentru fiecare caz nou de infectie nosocomiala (dacă un bolnav a avut doua sau mai multe infectii nosocomiale, se completează câte o fişa pentru fiecare imbolnavi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CAUTIUNI UNIVERSALE (PU)</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COPUL aplicării P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venirea transmiterii infectiilor cu cale de transmitere sanguina,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 locul de munca al personalulu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CEPTUL de PU se referă la: - măsurile care se aplica în vederea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evenirii transmiterii HIV, VHB, VHC şi alţi agenţi microbieni cu cale d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nsmitere sangvina, în timpul actului medica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ânge, alte fluide biologice şi tesuturile tuturor pacientilor s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idera a fi potenţial infectate cu HIV, VHB, VHC şi alţi agenţ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crobieni cu cale de transmitere parenterala (sanguina)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toţi pacientii se considera potenţial infectati cu HIV, VHB, VHC sau cu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ţi agenţi microbieni cu cale de transmitere sanguina, deoarec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cei mai mulţi dintre purtatorii de HIV, VHB, VHC şi alţi agenţi microbien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nt asimptomatici şi nu-şi cunosc propria stare de portaj;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GULI de baza în aplicarea Precautiunilor Univers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Considera toţi pacientii potenţial infectat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Considera ca sangele, alte fluide biologice şi tesuturile sunt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aminate cu HIV, HBV, HCV.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 Considera ca acele şi alte obiecte folosite în practica medicală sunt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aminate după utilizar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TACTU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gumentelor şi mucoaselor cu următoarele produse TREBUIE considerat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A RISC: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âng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lichid amniotic, lichid pericardic, lichid peritoneal, lichid pleura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ichid sinovial, lichid cefalo-rahidian;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perma, secretii vaginal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tesutur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orice alte fluide organice vizibil contaminate cu sâng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LICAREA PRECAUTIUNILOR UNIVERSALE SE REFERĂ L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UTILIZAREA ECHIPAMENTULUI DE PROTECŢIE ADECVAT, COMPLET, COREC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DEFINITIE "ECHIPAMENT DE PROTECŢIE": bariera între lucrator şi sursa de infectie, utilizata în timpul activităţilor care presupun risc de infect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ATEGORII DE BARIERE utilizate pentru aplicarea precautiunilor univers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1. MANUS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TREBUIE UTILIZATE în următoarele situa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ticiparea contactului mainilor cu sânge, lichide biologice contaminate, alte lichide biologice cu urme vizibile de sânge, tesuturi uma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bord venos sau arteri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coltare de LC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ct cu pacienti care sangereaza, au plagi deschise, escare de decubit, alte leziuni cuta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area, după utilizare a instrumentarului contaminat, în vederea curatirii, decontamina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ELUL MANUS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 uz unic ster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hirurg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aminare inter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tervenţii care implica un contact cu regiuni ale corpului în mod normal sterile; uneori sunt necesare manusi dub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bord vascular prin punct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egument pacient cu soluţii de continu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area unor materiale potenţial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sterile cur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aminari curente, care implica un contact cu mucoasele, dacă nu exista o recomandare contrar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area de materiale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răţenie, îndepărtare de produse biologice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 uz general, menaj, de cauciu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ctivităţi de întreţinere, care implica un contact cu sânge şi alte produse biologice considerate a fi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ectare materiale contaminate, curăţire şi decontaminare instrumentar, material moale, suprafeţe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area de materiale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răţenie, îndepărtare de produse biolog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MOD DE FOLOSI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chimbare după fiecare paci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folosire se spala mai întâi mâinile cu manusi, după care acestea se indeparteaza, prinzand marginea primei prin exterior aruncand-o în containerul pentru colectare şi apoi prinzand-o pe cealaltă, cu mana libera prin interior, scoţând-o cu grija şi aruncand-o în acelaşi container aflat la indema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îndepărtarea manusilor mâinile se spala din nou, 10-15 secunde, chiar dacă manusile nu prezintă semne vizibile de deteriorare în timpul activităţii încheiate; manusile de unica utilizare nu se reutilizeaza, deci nu se curata, dezinfecteaz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usile de uz general se pot decontamina şi reutiliza, dacă nu prezintă semne de deteriorare (perforare, imbatranire cauciuc,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2. HALATE OBIŞNUI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timpul tuturor activităţilor din unităţile medic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3. SORTURI, BLUZE IMPERMEABILE - completează portul halatelor atunci când se anticipeaza producerea de stropi, picaturi, jeturi cu produse biologice potenţial contaminate, protejand tegumentele personalului medical din:</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ţii cu profil chirurgic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borat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rvicii de anatomie patologica, medicina leg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nele activităţi administrativ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rvicii de urge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4. MASCA, protejeaz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egument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ucoasele bucala, nazala ale personalului medic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5. PROTECTOARE FACIALE, protejeaz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egument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ucoasele bucala, nazala, ocula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ipuri de protectoare faciale : - OCHELA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CRAN PROTECTOR,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6. ECHIPAMENTE DE RESUSCITARE, protejeaza mucoasa bucala în timpul instituirii respiratiei artific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7. BONETE - simple (textile), sau impermeab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8. CIZME DE CAUCIUC</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PALAREA MAINILOR şi a altor părţi ale tegument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MPORTA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el mai important şi uneori singurul mod de prevenire a contaminarii şi   diseminarii agenţilor microbien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ÂND?</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intrarea în serviciu şi la părăsirea locului de mun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intrarea şi la ieşirea din salonul de bolnav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şi după examinarea fiecărui bolnav; atentie bolnavii cu mare receptiv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şi după aplicarea unui tratam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şi după efectuarea de investigaţii şi proceduri invaziv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scoaterea manusilor de protecţ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scoaterea mastii folosită la locul de mun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de prepararea şi distribuirea alimentelor şi a medicamentelor administrate per os;</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folosirea batiste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folosirea toalete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trecerea mainii prin p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activităţi administrative, gospodăreş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M?</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depărtarea bijuteriilor (inele, bratari), ceasur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nghii ingrijite, tăiate scur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tilizare de apa curenta şi sapun pentru spalarea obişnuit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oua sapuniri consecutiv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cazuri de urgenta este permisă utilizarea de antiseptice ca înlocuitor al spalatului, dar nu ca ruti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unele situaţii spalarea este completată de dezinfectia main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manipularea bolnavilor septici, a bolnavilor contagiosi şi a celor cu imunodepresie sever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şi după efectuarea tratamentelor parenterale (în abordurile vasculare şi efectuarea de punctii lombare este obligatoriu portul manusilor), schimbarea pansamentelor (atentie - manusi), termometrizare intrarectala, clisme, toaleta lehuzei (atentie - manus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efectuarea toaletei bolnavului la inter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upă manipularea şi transportul cadavr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ainte şi după efectuarea examenelor şi tratamentelor oftalmologice, ORL, stomatologice şi în general înainte şi după orice fel de manevra care implica abordarea sau producerea unor soluţii de continuitate (atentie-manus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alarea, dezinfectia mainilor şi portul manusilor: - ŞTERGEREA, USCAREA este OBLIGATOR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 hârtie proso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sop de unica întrebuinţ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REVENIREA ACCIDENTELOR ŞI A ALTOR TIPURI DE EXPUNERE PROFESI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EXPUNEREA PROFESI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in inoculari percutan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tep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ăi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minarea tegumentelor care prezintă soluţii de continu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minarea mucoas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timpul: - efectuării de manopere medicale invazive cu ace şi instrumente ascuti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ării de produse biologice potenţial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ării instrumentarului şi a altor materiale sanitare, după utilizarea în activităţi care au dus la contaminarea cu produse biologice potenţial infec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in intermedi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mentelor ascuti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terialului mo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feţelor, altor materiale utilizate în activitatea din unităţile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ziduurilor din activitatea medic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 METODE DE PREVENI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biecte ascuti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ducerea de manevre parenterale la minimum neces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ectarea imediat după utilizare în containere rezistente la intepare şi tăiere, amplasate la indemana şi marcate corespunzător conform reglementărilor MSP pentr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gătire în vederea utiliză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strug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itarea recapisonarii, indoirii, ruperii acelor utiliz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 evitat scoaterea din seringile de uz un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njer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ipularea lenjeriei contaminate cu sânge şi alte produse biologice potenţial contaminate cat mai puţin posibi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ortare şi prelucrare cu echipament de protecţie potrivit, în spaţii special dest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ectare în saci impermeabili, la nevoie dubli, marcati în mod corespunză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itarea păstrării lor indelungate, înainte de prelucr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rea unui ciclu corect şi complet de prelucrare - decontami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răţenie şi decontami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olosirea manusilor la îndepărtarea urmelor de sânge, alte lichide biologice sau tesu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contaminarea iniţială cu substanţe clorigene, îndepărtarea cu hârtie absorbanta care se colectează în containere sau saci de plastic marca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zinfecţie cu soluţie germici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scarea suprafeţei prelucr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olosirea de tehnici standard în vederea efectuării curăţeniei, sterilizarii, decontaminarii echipamentului medical, a pavimentelor, pereţilor, mobilierului, veselei, sticlariei, tacamurilor, conform reglementărilor MS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ziduuri infectan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utralizare prin ardere sau autoclav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ectare - recipiente impermeabile, marcate pentru diferentierea clara prin culoare şi etiche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giena pers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alarea mainilor (pct. 2);</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alarea altor părţi ale corpului care au venit în contact cu produse biologice potenţial contaminate sau cu materiale potenţial contami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itarea activităţilor cu risc de expun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istenta de leziuni cutan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ezenta unui deficit imunit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gravid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stenta de urgenta, princip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viata pacientului este pretioas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bligatorie aplicarea precautiunilor univers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hiar şi în situaţii imprevizibile se vor asigura cele necesare respectării principiilor precautiunilor univers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3. SERVICIILE DE STOMATOLOGIE, echipament de protecţ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s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chelari, ecran;</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us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ort impermeabil când se anticipeaza producerea d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pansamen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âng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iva cu urme vizibile de sâng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lte recomandă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istem de aspiratie rapi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oziţia adecvată a scaun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ment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rect utiliz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rect colectat, spălat, decontaminat şi/sau dezinfect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4. SERVICIILE DE ANATOMIE PATOLOG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sca, ochelari, ecran protector, manusi, halat, sorturi impermeabile, cizme, bone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econtaminare după efectuarea necropsii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ment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prafeţe, mobilie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5. LABORATOARE CLINICE ŞI DE CERCETARE: regulile generale de aplicare a precautiunilor universale trebuie completate c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ectarea flacoanelor care conţin produse biologice în containere marcate, care sa împiedice răsturnarea, vărsarea, spargere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itarea contaminarii pereţilor exteriori ai flacoanelor colect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tilizarea echipamentului potrivit cu prestaţiile laborator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us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sca, ochelari de protecţie, ecran protec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alat, sort impermeabil, bone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alarea atenta a mainilor (pct. 2);</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tilizarea de echipamente de pipetare automate, semiautomate, pentru înlăturarea tehnicilor de pipetare cu gu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tentie la utilizarea de material ascutit în activitatea de labo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răţenia, dezinfectia, sterilizarea în mod corect, standardiz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mentarul contaminat, colectare, decontamin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him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izica-ard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utocla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aratura defecta-decontaminare înainte de reper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terminarea activităţii, echipamentul utilizat rămâne în laborator pana  la colectarea şi îndepărtarea în vederea prelucră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mplasarea de afişe avertizoare asupra riscului de contamin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REAGA ASISTENTA ACORDATĂ PERSOANELOR IMPLICATE ÎN EXPUNEREA PROFESIONALĂ ("SURSA", PERSONAL AFECTAT) SE VA DESFASURA NUMAI PE BAZA DE CONSIMŢĂMÂNT ŞI CONFIDENŢIALITATE, CU ASIGURAREA DOCUMENTELOR LOR MEDIC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PERSONAL INFECTAT CU H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spectarea drepturilor om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chimbarea locului de munca, având acordul celui infectat, sau la cererea acestuia, când:</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dovedeşte ca nu-şi protejeaza pacient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ste necesară protecţia sa medic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ducerea unităţii va asigura un alt loc de munc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EVALUAREA RISCULUI PE CATEGORII DE LOCURI DE MUNCA ŞI ACTIVITĂŢI PRESTATE DE PERSONALUL MEDICO-SANITAR ÎN FUNCŢIE DE CONTACTUL CU SÂNGE ŞI ALTE LICHIDE BIOLOG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 contact permanent, inevitabil, consist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 contact imprevizibil, inconsta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 contact inexisten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CATEGORIILE APARŢINÂND GRUPELOR I ŞI II SE VOR APLICA PERMANENT PRECAUŢIUNILE UNIVERS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cele din categoria a III-a sunt suficiente precauţiunile obişnuit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TODOLOGIA DE SUPRAVEGHERE ŞI CONTROL AL ACCIDENTELOR CU EXPUNERE LA PRODUSE BIOLOGICE LA PERSONALUL CARE LUCREAZĂ ÎN DOMENIUL SANITAR</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Justific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prezent, în România nu sunt colectate suficiente informaţii pentru a evalua riscul de expunere şi de a estima incidenta infectiilor postexpunere la sânge şi produse biologice la personalul care lucrează în sistemul sanit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datele culese de către Comisia de Lupta Anti SIDA a Ministerului Sănătăţii (CNLAS), prin intermediul Centrelor Regionale de Monitorizare (CR) reiese ca în anul 2003 au fost raportate 94 de expuneri profesionale cu risc de infectie, la 70 dintre acestea aplicându-se măsuri profilactice corespunzătoare. În anul 2004 au fost raportate 96 de expuneri, la 75 dintre acestea aplicându-se măsuri profilactice corespunzăt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aportari expuneri profesionale culese de CNLAS în perioada 2003 - 2004:</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Număr expuneri profesionale          │Număr profilaxii post-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punere profesională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003    │                94                    │          70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004    │                96                    │          75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OTAL   │               190                    │         145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nivelul Institutului de Boli Infectioase "Prof. Dr. Matei Bals" (IBI) au fost înregistrate 37 cazuri în anul 2003 şi 55 în 2004. Pentru toate aceste cazuri s-a aplicat Protocolul de Profilaxie Post-expunere Profesională (PPEP), incluzând vaccinarea anti hepatita B şi chimioprofilaxia cu antiretrovir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ile profesionale expuse accidentelor cu risc de infectie, din cazuistica institutului, sun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tegoria profesională                  │Număr cazuri/expuneri│ Procent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 chirurg                           │           3         │      3,3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 stomatolog                        │           1         │      1,1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 alte specialităţi                 │          32         │     34,8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 rezident                          │           8         │      8,7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udent                                 │           7         │      7,6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udent stomatolog                      │           5         │      5,4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sistenta medicală                      │          29         │     31,5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firmiera                              │           2         │      2,2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hnician dentar                        │           1         │      1,1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grijitoare                            │           1         │      1,1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rancardier                             │           2         │      2,2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oluntar                                │           1         │      1,1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OTAL                                   │          92         │    100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 reiese din datele culese de CNLAS dacă din cele 190 cazuri de expunere profesională au apărut seroconversii pentru HIV, HBV sau HC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cele 92 cazuri înregistrate şi asistate în IBI nu s-a semnalat nici un caz de infectie cu HIV, HBV, HC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pravegherea este unul din cele mai importante mijloace de cunoaştere a riscului prin expunere profesională la sânge şi produse biologice şi de dezvoltare a unor strategii de prevenire şi control.</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co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ducerea riscului de infectie post-expunere la sânge şi produse biologice la personalul care lucrează în sistemul sanitar.</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Obiectiv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stimarea incidentei accidentelor cu expunere la produse biologice la personalul care lucrează în sistemul sanita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erarhizarea factorilor de risc (proceduri, dispozitive, instruire, respectarea Precautiilor Universale, statusul sursei, alt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aluarea respectării precautiunilor universale (P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bţinerea de date standardizate la nivel naţion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sponsabilizarea personalului medical în sensul cunoaşterii riscului expunerii la sânge şi produse biologice şi a aplicării măsurilor de prevenire a acestor accidente şi a consecinţelor acesto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stimarea riscului de infectie post-expunere profesională cu: HIV, VHB, VH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licarea corecta a măsurilor profilactice primare şi secunda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Tip de supravegh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odul de colectare a datelor: pas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rumente de colectare a dat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işa de supraveghere ti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işa privind datele despre spit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işa clinica de înregistrare a expunerii profesionale cu risc de infectie HIV.</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Defini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rsoana care lucrează în sistemul sanitar: orice persoana (angajat, student, voluntar) ale carei activităţi implica contactul cu pacienti, sânge sau alte produse biologice provenite de la pacienti, în cabinete, secţii, compartimente sau laborat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xpunere cu risc de infectie HIV, VHB, VHC, care necesita profilaxie post-expunere profesională (PPEP): accidentarea transcutana (exemplu: intepatura cu ac sau taietura cu un obiect taios), contactul mucoaselor sau al pielii, care prezintă leziuni ce-i afectează integritatea (ex: expunerea pe o piele cu excoriatii, taieturi, delabrari, flictene, eczeme sau alte afecţiuni dermatologice) sau contactul cutanat pe o piele intactă, dar cu o durata prelungită (ex: câteva minute şi chiar mai mult) sau implicarea unei suprafeţe intinse de contact cu sânge, tesuturi sau alte produse biologice contaminate vizibil cu sâng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duse biologice: a) sperma, secretii vaginale; b) fluide (lichid cefalorahidian, sinovial, pleural, peritoneal, pericardic, amniotic); c) concentrate de HIV (în laborat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absenta sângelui vizibil în saliva, lacrimi, sudoare, urina, fecale, lapte aceste produse biologice nu sunt considerate cu risc de infectie HIV şi nu impun măsuri de profilaxie antiretrovirala şi de supraveghere medicală PPE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az de expunere profesională: orice persoana care lucrează în sistemul sanitar şi care a suferit o expunere accidentala cu risc de infectie HIV, VHB, VHC prin contact cu sânge sau produse biologice considerate cu risc de infecti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Populaţia Ti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rsoanele care lucrează în sistemul sanitar, respectiv: personalul medico-sanitar şi de îngrijire/auxiliar/tehnic, persoane aflate într-o forma de învăţământ, voluntar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Unităţile Ti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unităţile sanitare cu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unităţile sanitare fără patur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tribu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Atribuţii în unităţile sanitare cu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Atribuţii în unităţi sanitare fără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Atribuţii ale altor unităţi sanitare/structuri de sănătate public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Atribuţii în unităţile sanitare cu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1. compartimentul/secţia în care a avut loc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persoana accident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plica imediat protocolul din "Ghid practic de management al expunerii accidentale la produse biolog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prima ora de la accident se prezintă la medicul şef de secţie/compartiment sau la medicul şef de gar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termen de 24 de ore se prezintă la responsabilul serviciului de supraveghere a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unta medicul de medicina muncii pentru luarea în evide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medicul şef de secţie/compartiment sau medicul şef de gar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registrează accidentul într-un registru de evidenta a accidentelor cu expunere la produse biologi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aportează accidentul responsabilului serviciului de supraveghere a infectiilor nosocomiale în maxim 24 de ore de la producerea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recoltarea esantioanelor de sânge de la pacientul sursa, respectând legislaţia privind testarea voluntara cu consili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transportul esantioanelor de sânge provenite de la pacientul sursa la laboratorul unităţii cu paturi în care a avut loc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recoltarea esantioanelor de sânge de la personalul accidentat, respectând legislaţia privind testarea voluntara cu consili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Unitatea sanitară în care s-a produs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prelevarea şi trimiterea esantioanelor de sânge provenite de la pacientul sursa, pentru testare, la unitatea desemnată sau asigura efectuarea lor în un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levarea şi trimiterea probelor biologice se va face conform legislaţiei (standardelor) în vigo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imite persoana accidentata către serviciul de supraveghere a infectiilor nosocomi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trimiterea persoanei accidentate către secţia/spitalul de boli infectioase în oricare dintre următoarele situa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rsa HIV pozitiv cunoscut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rsa HIV cu test rapid pozit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rsa cu status biologic necunoscut şi cu risc epidemiologic crescu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rsa Ag HBs pozitiv/Ac HBs prezenţ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ursa Ac HCV pozit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trimiterea accidentatului la Autoritatea de Sănătate Publica judeteana, în vederea vaccinarii antihepatita B, în cazul în care spitalul/secţia de boli infectioase nu a putut asigura vaccinare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2. Laboratorul spitalului în care a avut loc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fectuează în toate cazurile testul rapid HIV, dacă acest test este disponibi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 test se va efectua pentru pacientul sursa în termen de 2 ore, cu transmiterea rezultatului medicului căruia i s-a raportat evenim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imeşte şi trimite esantioanele de sânge provenite de la pacientul sursa către laboratorul desemnat pentru efectuarea testelor ELISA de identificare a: Ac anti-HIV, Ac anti-VHC, AgHBs şi Ac HBs sau efectuează testele respective, dacă este autoriz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3. Serviciul de supraveghere şi control al infectiilor nosocomiale din spitalul în care a avut loc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ăspunde de aplicarea programului de supravegh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cazul în care spitalul are epidemiolog, acesta va evalua riscul de infectie cu HIV, VHC, VHB;</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pidemiologul va asigura consilierea personalului expus şi recoltarea esantioanelor de sânge, cu respectarea legislaţiei privind testarea voluntara, în cazul în care acestea nu au fost efectuate de către medicul şef de secţie/compartiment sau medicul şef de gar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cazul în care riscul de infectie cu HIV şi/sau VHC este absent, iar riscul de infectie cu VHB este prezent, persoana accidentata va fi indrumata către Autoritatea de Sănătate Publica judeteana, la cabinetele de vaccinare desemnate, pentru vaccinarea anti hepatita B;</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cazul în care riscul de infectie cu HIV şi/sau VHC este prezent, indiferent de riscul VHB, persoana accidentata va fi indrumata către spitalul/secţia de boli 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rsoanele accidentate care sunt deja cunoscute cu infectie cronica cu VHB şi/sau VHC, vor fi indrumate către spitalul/secţia de boli infectioase pentru a se stabili o conduita adecvat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unta medicul de medicina muncii despre evenimentul înregistr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mpletează şi trimite lunar, la Autoritatea de sănătate publica judeteana, fişele de supravegh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mpletează şi trimite semestrial la Autoritatea de Sănătate publica judeteana, fişele unităţii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va face analiza semestriala a cazurilor de expunere accidentala profesională şi de seroconversie înregistrate în unitate.</w:t>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anunta medicul de medicina muncii al unităţii sanitare în care s-a produs accidentul despre seroconversia pentru HIV şi/sau VHB şi/sau VHC (cu respectarea confidenţialităţii conform legislaţiei în vigoare, </w:t>
      </w:r>
      <w:r>
        <w:rPr>
          <w:rFonts w:cs="Courier New" w:ascii="Courier New" w:hAnsi="Courier New"/>
          <w:bCs w:val="false"/>
          <w:vanish/>
          <w:sz w:val="22"/>
          <w:szCs w:val="22"/>
        </w:rPr>
        <w:t>&lt;LLNK 12002   584 10 201   0 18&gt;</w:t>
      </w:r>
      <w:r>
        <w:rPr>
          <w:rFonts w:cs="Courier New" w:ascii="Courier New" w:hAnsi="Courier New"/>
          <w:bCs w:val="false"/>
          <w:color w:val="0000FF"/>
          <w:sz w:val="22"/>
          <w:szCs w:val="22"/>
          <w:u w:val="single"/>
        </w:rPr>
        <w:t>Legea nr. 584/2002</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cazul în care serviciul de supraveghere a infectiilor nosocomiale al unităţii medicale în care s-a produs accidentul nu are epidemiolog, evaluarea riscului de infectie cu HIV, VHB, VHC va fi facuta de către medicul şef de secţie sau şef de garda, în colaborare cu medicul epidemiolog de la Autoritatea de Sănătate publica, dacă spitalul/secţia de boli infectioase nu este abordabil sau nu se considera necesară colaborarea cu specialistul infectionis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4. Laboratorul desemnat pentru tes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fectueaz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ntru pacientul sursa: Ac HIV (ELISA), AgHBs, Ac VH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ntru personalul accidentat: Ac HIV (ELISA), AgHBs, AcHBs, Ac VH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zultatele vor fi comunicate solicitantului (unitatea sanitară în care s-a produs accidentul) în maximum o saptamana şi la Autoritatea de Sănătate Publica judeteana lunar/trimestrial conform normelor legal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Unităţile sanitare fără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nalul care lucrează în unităţile medicale fără paturi se va adresa celui mai apropiat spital, urmând acelaşi circui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pletarea "Fisei de supraveghere" va fi facuta de către medicul epidemiolog din Autoritatea de Sănătate Publica judeteana ca urmare a raportarii făcute de unitatea sanitară care a înregistrat accid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aportarea către Autoritatea de Sănătate Publica judeteana se va face de către unitatea sanitară în care s-a înregistrat accidentul, în termen de 24 or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Atribuţii ale altor unităţi sanitare/structuri de sănătate publ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spitalul/secţia de boli 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Medicul specialist infectionis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entru personalul expus:</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va asigura consilierea şi recoltarea esantioanelor de sânge, cu respectarea legislaţiei privind testarea voluntara, în cazul în care acestea nu au fost efectuate anterior, de către medicul şef de secţie/compartiment, medicul şef de garda, medicul epidemiolog, serviciului de supraveghere a infectiilor nosocomiale şi/sau autorităţii de sănătate publica judetea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evalueaza/re-evalueaza riscul de infectie cu HIV, VHB, VH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tabileşte indicaţia/efectuează chimioprofilaxia ARV, în conformitate cu ghidurile de special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tabileşte indicaţia/efectuează chimioprofilaxia infectiei cu VHB şi/sau VHC, în conformitate cu ghidurile de speciali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tabileşte indicaţia/efectuează administrarea de imunglobuline specifice anti-VHB (dacă sunt disponib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tabileşte indicaţia/efectuează vaccinarea anti-hepatita B, în cazul în care persoana accidentata a ajuns de la început la spitalul/secţia de boli infectioase, şi dacă vaccinul este disponibil. Asigura testarea răspunsului imunologic (titrul Ac HBs) al acesteia fata de vaccinarea anti-hepatita B anterioar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imite la Autoritatea de Sănătate Publica judeteana/cabinetul desemnat pentru vaccinare anti-hepatita B, în cazul în care nu poate asigura vaccinarea, la nivelul spitalului/sectiei de boli 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mpletează "Fişa clinica de înregistrare a expunerii profesionale cu risc de infectie H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ansmite trimestrial câte un exemplar din fiecare "Fişa clinica de înregistrare a expunerii profesionale cu risc de infectie HIV" Ministerului Sănătăţii Publice, prin Centrul Regional de Monitorizare, de care aparţine, din momentul luării în evidenta şi după încheierea perioadei de supraveghere clin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anele accidentate care prezintă seroconversie pentru HIV, VHB, VHC, ca urmare a expunerii profesionale cu risc, vor fi menţinute în evidenta spitalului/sectiei de boli infectioase pentru tratament specific şi monitoriz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erviciul de supraveghere şi control al infectiilor nosocomiale al spitalului/sectiei de boli 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firma telefonic prezentarea tuturor persoanelor accident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unităţii sanitare în care s-a produs accidentul cu risc de infect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edicului epidemiolog de la autoritatea de sănătate publica judetean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2. medicul de medicina munc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va lua în evidenta persoanele expuse profesional la riscul de infectie cu HIV, VHB, VHC şi va aplica actele normative în vigoare privind cercetarea şi declararea accidentelor de munca şi a cazurilor de boala profesi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3. Autoritatea de sănătate publica judeteana şi a municipiului Bucureş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entralizează trimestrial Fişele de supraveghere a accidentelor cu expunere la sânge şi produse biologice (anexa 1) din unităţile sanitare cu şi fără paturi, precum şi Fişele unităţii sanitare (anexa 2)</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imite trimestrial aceste fise la Institutul de Sănătate Publica Region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vaccinarea anti-hepatita B, în situaţia în care spitalul/secţia de boli infectioase nu o poate asigura, dar o recoman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alizează epidemiologic accidentele cu expunere la sânge şi produse biologice ale personalului care lucrează în unităţi sanitare la nivel judeţean (număr de accidente înregistrate, rata incidentei, număr de accidentati care s-au pozitivat, rata incidentei pe categorii profesionale, rata incidentei pe secţii/compartimente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feedback-ul datelor către unităţile sanitare din teritoriu, implicate în expunerile profesiona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4. Institutele Regionale de Sănătate Publi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imesc de la Autorităţile de Sănătate Publica arondate Fişa de supraveghere şi Fişa unităţii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troducerea Fisei de supraveghere şi a Fisei unităţii sanitare în baza de date (fisiere EPI-D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ansmiterea trimestriala a datelor înregistrate în baza de date EPI-Data, către Centrul pentru Prevenirea şi Controlul Bolilor Transmisib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aliza regionala a accidentelor prin expunere la sânge şi produse biologice a personalului care lucrează în unităţi sanitare (număr de accidente înregistrate, rata incidentei, număr de accidentati care s-au pozitivat, rata incidentei pe categorii profesionale, rata incidentei pe secţii/compartimente, procentul din persoanele accidentate care au respectat precauţiunile universale et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eedback către autorităţile de sănătate publica judeţene arond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aborează cu Centrul Regional de Monitorizare HIV/SI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5. Centrul regional de monitorizare HIV/SI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laborează cu Institutul de Sănătate Publica regional în vederea prelucrării şi analizei date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trimite trimestrial, la Institutul de Boli Infectioase Matei Bals, Fişele clinice de înregistrare a expunerilor profesionale cu risc de infectie HIV, culese de la spitalele/secţiile de boli infectioas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6. Institutul de Boli Infectioase Matei Bals</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feedback-ul datelor către Centrele Regionale HIV SID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alizează trimestrial, împreună cu Centrul pentru Prevenirea şi Controlul Bolilor Transmisibile datele înregistrate în Fişa clinica de înregistrare a expunerii profesionale cu risc de infectie H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7. Centrul pentru Prevenirea şi Controlul Bolilor Transmisibi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realizează analiza datelor la nivel naţion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sigura feedback-ul datelor către Institutul de Boli Infectioase Matei Bals, Institutele de Sănătate publica regionale, Autorităţile de Sănătate Publica judeţen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dicatori de evaluare a sistem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centul fişelor completate corec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centul de accidentati investigati corect cu laborator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centul de accidentati cu monitorizare comple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centul de accidentati care au beneficiat de profilaxie conform metodologie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ŞA DE SUPRAVEGHERE A ACCIDENTULUI POST EXPUNERE LA PRODUSE BIOLOGICE A PERSONALULUI SANITAR</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iş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JUDEŢ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ALITATE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ATEA SANITARĂ                 SECŢIA/COMPARTIMENTU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CIN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 epidemiolog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itialele       CNP</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A PROFESI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NAŞTERII:   SEX</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chimea în activitatea profesional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chimea în serviciul actu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şi ora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şi ora declară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usul vaccinal HVB: vaccinat complet cu 3 doze;    în curs de vaccinare;      nevaccin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IRCUMSTANŢELE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l producerii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est de rutina/situaţie de urgen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âte ore a lucrat înainte de accid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mele îngrijiri de urgenta aplicate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ă da, timpul scurs de la accident pana la aplic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TURA EXPUNE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pare ac:da/nu tipul aculu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ăiere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ă da : superfici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und</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iectie sânge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chide biologice da/nu, tipul lichidului biolog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l proiectiei: ochi, fata, piele lez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ntitatea de produs biologic la care a fost expus accidentatul: mica (sub 5 ml), medie (sub 50 ml), mare (peste 50 m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impul de contact cu produsul biologic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 puţin de 5 min., între 5-14 min., între 15 min-1 ora şi peste o o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 tip de expune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numirea procedurii efectuate în momentul accidentului</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CANISMUL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acciden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cidentare de către un coleg</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cidentare de către un paci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e mecanisme</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VENIRE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LICARE PU : DA/NU ; DACĂ NU, DE 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hipament de protecţi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nusi             da/nu, nu este cazul nr. perechi utiliza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sc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ala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tector facia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m credeti ca acest accident ar fi putut fi preveni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ORMAŢII DESPRE SURSA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ECUNOSCUTĂ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NOSCUTĂ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cient (status imunologic confirmat prin date de laborat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US H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noscut, pozitiv, în tratament da/nu, dacă da, precizati tratamentu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gat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cunoscut, aparţine grup de risc da/nu, dacă da ce grup de ris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US VHB</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noscut, pozitiv antigen HBs, în tratament da/nu, dacă da, precizati tratamentu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gat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cunoscut, aparţine grup de risc da/nu, dacă da ce grup de ris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US VH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noscut, pozitiv, în tratament da/nu, dacă da, precizati tratamentul: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egativ</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TITUDINEA ÎN CAZ DE ACCIDEN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ăsuri imediate : da/nu, dacă nu, de 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alare cu apa şi sapun: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ntiseptic : da/nu, dacă da, c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stul HIV rapid: da/nu, dacă nu, de 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amene serologice;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nterior accidentului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iţiate cu ocazia accid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HIV ELISA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tigen HBs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ticorpi anti HBs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nticorpi antiHV da/nu</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ltel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tament profilactic: da/nu, dacă da, pentru c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începerii tratamentulu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entar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ine a completat fişa (numele prenumele, funcţia în clar)    D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ŞA UNITĂŢII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mele Unităţii Sanit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Total patur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Total pacienti spitalizat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total consultaţi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măr zile de spitaliz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Total personal medico sanitar pe spital din c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 secţii: medici, asistente, personal auxiliar, tehnic,</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edici rezidenţi, eleve/elevi la şcoala sanitară postliceala, studenţi, alt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CIN da/nu,              medic epidemiolog da/nu</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şa clinica de înregistrare a expunerii profesionale cu risc de infectie HIV</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italul de Boli Infectioase care a asigurat PP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ul specialist care a asigurat PP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a expusă</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mele ..... Prenumele ........; varsta .... ani; CNP: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L DE MUNCA ............. locul accidentulu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A ........................... VECHIMEA ............. ani</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expunerii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ZZ           LL          AA          or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alizarea anatomica a expuneri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ipul expunerii:                   [] Transcutan;  [] Mucoase;  [] Cutan</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dusul biologic incriminat:  [] sâng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lte umori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roduse biologice conţinând sânge vizibil:</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stări la: │ Data       │  HIV       │ AgHBs      │ AcHBs      │ AcHCV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omentul 0  │            │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 săptămâni │            │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 luni      │            │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 luni      │            │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ERE PRE-TESTARE (data): ....... CONSILIERE POST-TESTARE (data):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ILAXIE ANTIRETROVIRAL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initierii: ........./      ............./   ...... ora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chema şi dozel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urata: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actii adverse apărute şi rezolvarea lor:</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ilaxie Anti-hepatita B:</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munoglobuline specifice:        DA/NU          DATA:</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Vaccin anti-Hepatita B           DA/NU          DATA: 1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e tratament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us final HIV: ............ HBV: ............ HCV: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Pacient (SURSA POTENŢIALA DE INFECTI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NUMELE ........... PRENUMELE ............... FO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ST HIV: ...../data: .....; AgHBs: ...../data: ..... AcHCV: ...../da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ncarcatura virala HIV:.........  Rezistenta virala: ......... .........</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Tratamente ARV anterioare: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ta începerii TARV actual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focite CD4: ....../data: ..... Stadiul clinico-imunologic: ..........</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fr-FR"/>
        </w:rPr>
        <w:t>Protocol de asigurare a ingrijirilor de urgenta, în caz de expunere accidentala la produse biologic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ÎN CAZ DE EXPUNERE CUTANAT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 spala imediat locul cu apa şi sapun şi apoi se clateste, după c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 utilizează un antiseptic, cu timp de contact minim 5 minute: soluţie clorigena diluata 1/10, compus iodat în soluţie dermica, alcool 70° sau alt dezinfectant cutanat.</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ÎN CAZ DE EXPUNERE PERCUTANA:</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 spala imediat locul cu apa şi sapun şi apoi se clateste, după care</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se utilizează un antiseptic, cu timp de contact minim 5 minute: soluţie clorigena diluata 1/10, compus iodat în soluţie dermica, alcool 70° sau alt dezinfectant cutan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interzisă sangerarea deoarece poate crea microleziuni care pot accelera difuziunea virusului.</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ÎN CAZ DE EXPUNERE A MUCOASELOR:</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 spalare abundenta timp de 5 minute cu ser fiziologic sau cu apa în cazul absentei acestuia.</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lgoritm de circulaţie a informatiei în cazul expunerii profesionale accidentale la sânge şi produse biologice</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t>*T*</w:t>
      </w:r>
    </w:p>
    <w:p>
      <w:pPr>
        <w:pStyle w:val="Normal"/>
        <w:autoSpaceDE w:val="false"/>
        <w:jc w:val="both"/>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rsonal │</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accidenta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ăsuri  │</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imediate │</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Medic şef   │       ┌──────────────────┐</w:t>
      </w:r>
    </w:p>
    <w:p>
      <w:pPr>
        <w:pStyle w:val="Normal"/>
        <w:autoSpaceDE w:val="false"/>
        <w:jc w:val="both"/>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w:t>
      </w:r>
      <w:r>
        <w:rPr>
          <w:rFonts w:cs="Courier New" w:ascii="Courier New" w:hAnsi="Courier New"/>
          <w:bCs w:val="false"/>
          <w:sz w:val="22"/>
          <w:szCs w:val="22"/>
          <w:lang w:val="fr-FR"/>
        </w:rPr>
        <w:t>secţie/garda│       │Laborator desemnat│</w:t>
      </w:r>
    </w:p>
    <w:p>
      <w:pPr>
        <w:pStyle w:val="Normal"/>
        <w:autoSpaceDE w:val="false"/>
        <w:jc w:val="both"/>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rPr>
        <w:t>│</w:t>
      </w:r>
      <w:r>
        <w:rPr>
          <w:rFonts w:cs="Courier New" w:ascii="Courier New" w:hAnsi="Courier New"/>
          <w:bCs w:val="false"/>
          <w:sz w:val="22"/>
          <w:szCs w:val="22"/>
        </w:rPr>
        <w:t>Consiliere, ├──────◄│  pentru testar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oltare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Responsabil│       │        DSP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PCIN    ├──────◄│Consiliere, evaluare,│</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iliere, │       │profilaxie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valuare,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dicina │       │profilaxie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cii   │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pital/secţie boli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fectioase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iliere, evaluare,│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rofilaxie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ntrul Regional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Monitorizare     │↕─────────────┤   ISP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HIV                 │              │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NLAS-MS       ├────────────────◄│ CNCSBT  │</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jc w:val="both"/>
        <w:rPr>
          <w:rFonts w:ascii="Courier New" w:hAnsi="Courier New" w:cs="Courier New"/>
          <w:bCs w:val="false"/>
          <w:sz w:val="22"/>
          <w:szCs w:val="22"/>
        </w:rPr>
      </w:pPr>
      <w:r>
        <w:rPr>
          <w:rFonts w:cs="Courier New" w:ascii="Courier New" w:hAnsi="Courier New"/>
          <w:bCs w:val="false"/>
          <w:sz w:val="22"/>
          <w:szCs w:val="22"/>
        </w:rPr>
      </w:r>
    </w:p>
    <w:p>
      <w:pPr>
        <w:pStyle w:val="Normal"/>
        <w:jc w:val="both"/>
        <w:rPr>
          <w:rFonts w:ascii="Courier New" w:hAnsi="Courier New" w:cs="Courier New"/>
          <w:bCs w:val="false"/>
          <w:sz w:val="22"/>
          <w:szCs w:val="22"/>
        </w:rPr>
      </w:pPr>
      <w:r>
        <w:rPr>
          <w:rFonts w:cs="Courier New" w:ascii="Courier New" w:hAnsi="Courier New"/>
          <w:bCs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33:00Z</dcterms:created>
  <dc:creator>jurist</dc:creator>
  <dc:description/>
  <cp:keywords/>
  <dc:language>en-US</dc:language>
  <cp:lastModifiedBy>jurist</cp:lastModifiedBy>
  <dcterms:modified xsi:type="dcterms:W3CDTF">2007-01-25T08:35:00Z</dcterms:modified>
  <cp:revision>1</cp:revision>
  <dc:subject/>
  <dc:title>ORDIN nr</dc:title>
</cp:coreProperties>
</file>